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3660</wp:posOffset>
            </wp:positionH>
            <wp:positionV relativeFrom="paragraph">
              <wp:posOffset>-98425</wp:posOffset>
            </wp:positionV>
            <wp:extent cx="1951355" cy="1303655"/>
            <wp:effectExtent l="0" t="0" r="0" b="0"/>
            <wp:wrapTight wrapText="bothSides">
              <wp:wrapPolygon edited="0">
                <wp:start x="-123" y="0"/>
                <wp:lineTo x="-123" y="21421"/>
                <wp:lineTo x="21600" y="2142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36195</wp:posOffset>
            </wp:positionV>
            <wp:extent cx="988695" cy="723265"/>
            <wp:effectExtent l="0" t="0" r="0" b="0"/>
            <wp:wrapTight wrapText="bothSides">
              <wp:wrapPolygon edited="0">
                <wp:start x="-207" y="0"/>
                <wp:lineTo x="-207" y="21306"/>
                <wp:lineTo x="21600" y="21306"/>
                <wp:lineTo x="21600" y="0"/>
                <wp:lineTo x="-20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36195</wp:posOffset>
            </wp:positionV>
            <wp:extent cx="1329055" cy="786765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40"/>
          <w:szCs w:val="40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40"/>
          <w:szCs w:val="40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40"/>
          <w:szCs w:val="40"/>
          <w:lang w:val="hr-HR"/>
        </w:rPr>
      </w:pPr>
      <w:r>
        <w:rPr>
          <w:rFonts w:cs="Arial Narrow" w:ascii="Arial Narrow" w:hAnsi="Arial Narrow"/>
          <w:bCs/>
          <w:color w:val="000000"/>
          <w:sz w:val="40"/>
          <w:szCs w:val="40"/>
          <w:lang w:val="hr-HR" w:eastAsia="en-US"/>
        </w:rPr>
        <w:t>PODRŠKA ORGANIZATORIMA VOLONTIRANJA ZA UNAPRJEĐENJE MENADŽMENTA VOLONTERA I PROVEDBU VOLONTERSKIH PROGRAMA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Operativni program „Učinkoviti ljudski potencijali“ 2014. – 2020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Europski socijalni fond</w:t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  <w:r>
        <w:rPr>
          <w:rFonts w:cs="Arial Narrow" w:ascii="Arial Narrow" w:hAnsi="Arial Narrow"/>
          <w:sz w:val="36"/>
          <w:szCs w:val="36"/>
          <w:lang w:val="hr-HR"/>
        </w:rPr>
        <w:t>PRIJAVNI OBRAZAC B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4.7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9.9.201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/>
      </w:pPr>
      <w:r>
        <w:rPr>
          <w:rFonts w:cs="Arial Narrow" w:ascii="Arial Narrow" w:hAnsi="Arial Narrow"/>
          <w:b/>
        </w:rPr>
        <w:t xml:space="preserve">Molimo Vas da prije ispunjavanja Obrasca pažljivo pročitate Upute za prijavitelj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1410</wp:posOffset>
            </wp:positionH>
            <wp:positionV relativeFrom="paragraph">
              <wp:posOffset>128270</wp:posOffset>
            </wp:positionV>
            <wp:extent cx="3877310" cy="676910"/>
            <wp:effectExtent l="0" t="0" r="0" b="0"/>
            <wp:wrapTight wrapText="bothSides">
              <wp:wrapPolygon edited="0">
                <wp:start x="1112" y="0"/>
                <wp:lineTo x="475" y="905"/>
                <wp:lineTo x="-3" y="3038"/>
                <wp:lineTo x="-53" y="7900"/>
                <wp:lineTo x="-3" y="9724"/>
                <wp:lineTo x="899" y="9724"/>
                <wp:lineTo x="581" y="10939"/>
                <wp:lineTo x="475" y="12166"/>
                <wp:lineTo x="529" y="19769"/>
                <wp:lineTo x="6259" y="20376"/>
                <wp:lineTo x="6685" y="20376"/>
                <wp:lineTo x="13213" y="20376"/>
                <wp:lineTo x="19633" y="20067"/>
                <wp:lineTo x="19900" y="18553"/>
                <wp:lineTo x="19793" y="17636"/>
                <wp:lineTo x="19051" y="14597"/>
                <wp:lineTo x="19051" y="1822"/>
                <wp:lineTo x="1749" y="0"/>
                <wp:lineTo x="11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2586"/>
        <w:gridCol w:w="906"/>
        <w:gridCol w:w="1460"/>
        <w:gridCol w:w="1075"/>
        <w:gridCol w:w="201"/>
        <w:gridCol w:w="141"/>
        <w:gridCol w:w="1276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ORGANIZACIJI – PRIJAVITELJU PROJEKTA KOJI NISU SADRŽANI U A OBRASC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rijavitelja kroz financirane projekte u dvije godine koje su prethodile godini raspisivanja Poziv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Pozi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, 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Pozi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Pozi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KOJI NISU SADRŽANI U A OBRASC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će način projekt utjecati na ciljane skupine u dugoročnom razdoblju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grupirane sukladno elementima projekta navedenim u A obrasc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 koje će se provoditi, njihovi nositelji, očekivani rezultati te opis metoda koje će se primijeniti u provedbi projekta. Potrebno je osvrnuti se na usklađenost aktivnosti s nacionalnim propisima i propisima EU, njihov doprinos nacionalnim strateškim dokumentima i dokumentima EU.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ime i prezime, opis dosadašnjeg iskustva i kvalifikacije)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ime, prezime, opis dosadašnjeg iskustva i kvalifikacije)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trebno je navesti broj volontera i broj predviđenih volonterskih sati u projektu)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za svaku kategoriju i vrstu volonterskog rada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koordinatori volontera provoditi u provedbi projekta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ime, prezime i područje stručnog djelovanja)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načina na koji će se pratiti i vrednovati rezultati projekta i njegov utjecaj na ispunjavanje ciljeva Poziva, uz navođenje kvantitativnih i kvalitativnih pokazatelja i metoda koje se planiraju koristiti.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4:00Z</dcterms:created>
  <dc:creator>UZUVRH</dc:creator>
  <dc:description/>
  <cp:keywords/>
  <dc:language>en-US</dc:language>
  <cp:lastModifiedBy>Stela Fiser Markovic</cp:lastModifiedBy>
  <cp:lastPrinted>2016-06-17T15:49:00Z</cp:lastPrinted>
  <dcterms:modified xsi:type="dcterms:W3CDTF">2016-07-14T07:29:00Z</dcterms:modified>
  <cp:revision>11</cp:revision>
  <dc:subject/>
  <dc:title/>
</cp:coreProperties>
</file>