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  <w:b/>
        </w:rPr>
        <w:t>Ugovor o dodjeli bespovratnih sredstava za projekte koji se financiraju iz Europskog socijalnog fonda u financijskom razdoblju 2014.-2020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/>
      </w:pPr>
      <w:r>
        <w:rPr>
          <w:rFonts w:cs="Calibri"/>
          <w:b/>
        </w:rPr>
        <w:t>&lt;</w:t>
      </w:r>
      <w:r>
        <w:rPr>
          <w:rFonts w:cs="Calibri"/>
          <w:b/>
          <w:i/>
        </w:rPr>
        <w:t>Referentni broj Ugovora o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>dodjeli bespovratnih sredstava&gt;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5970" w:leader="none"/>
          <w:tab w:val="right" w:pos="9072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/>
      </w:pPr>
      <w:r>
        <w:rPr>
          <w:rFonts w:cs="Calibri"/>
          <w:b/>
        </w:rPr>
        <w:t>&lt;</w:t>
      </w:r>
      <w:r>
        <w:rPr>
          <w:rFonts w:cs="Calibri"/>
          <w:b/>
          <w:i/>
        </w:rPr>
        <w:t>Naziv projekta&gt;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("Ugovor o</w:t>
      </w:r>
      <w:r>
        <w:rPr>
          <w:rFonts w:cs="Calibri"/>
          <w:b/>
        </w:rPr>
        <w:t xml:space="preserve"> </w:t>
      </w:r>
      <w:r>
        <w:rPr>
          <w:rFonts w:cs="Calibri"/>
        </w:rPr>
        <w:t>dodjeli bespovratnih sredstava", u daljnjem tekstu: Ugovor)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red za udruge Vlade Republike Hrvatsk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Posredničko tijelo razine 1, u daljnjem tekstu: PT1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atička 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 000 Zagre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IB: </w:t>
      </w:r>
      <w:r>
        <w:rPr/>
        <w:t>514566750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cionalna zaklada za razvoj civilnoga društa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Posredničko tijelo razine 2, u daljnjem tekstu: PT2)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Štrigina 1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 000 Zagre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IB: 562031955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Calibri"/>
        </w:rPr>
        <w:t>zajednički obuhvaćeni pojmom PT-ovi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 jedne strane, 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  <w:tab w:val="left" w:pos="5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risnik bespovratnih sredstava iz Europskog socijalnog fo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  <w:tab w:val="left" w:pos="5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&lt;Puni službeni naziv i adresa Korisnika&gt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&lt;Pravni oblik&gt;  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&lt;OIB -Osobni identifikacijski broj &gt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u daljnjem tekstu: Korisnik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 druge stran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(u daljnjem tekstu: Strane) složile su se kako slijedi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Posebni uvjeti Ugovo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Članak 1. – Svrh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.1</w:t>
        <w:tab/>
        <w:t>Svrha ovog Ugovora je dodjela bespovratnih sredstava Korisniku u svrhu provedbe projekta pod nazivom: &lt;</w:t>
      </w:r>
      <w:r>
        <w:rPr>
          <w:rFonts w:cs="Calibri"/>
          <w:i/>
        </w:rPr>
        <w:t>naziv Projekta&gt;</w:t>
      </w:r>
      <w:r>
        <w:rPr>
          <w:rFonts w:cs="Calibri"/>
        </w:rPr>
        <w:t xml:space="preserve"> (u daljnjem tekstu: Projekt) opisanog </w:t>
      </w:r>
      <w:bookmarkStart w:id="0" w:name="_Hlk38463122"/>
      <w:r>
        <w:rPr>
          <w:rFonts w:cs="Calibri"/>
        </w:rPr>
        <w:t xml:space="preserve">u Prilogu I: Prijavni obrazac A </w:t>
      </w:r>
      <w:bookmarkStart w:id="1" w:name="_Hlk34922707"/>
      <w:r>
        <w:rPr>
          <w:rFonts w:cs="Calibri"/>
        </w:rPr>
        <w:t>i Prilogu IV: Prijavni obrazac B ovih Posebnih uvjeta</w:t>
      </w:r>
      <w:bookmarkEnd w:id="0"/>
      <w:r>
        <w:rPr>
          <w:rFonts w:cs="Calibri"/>
        </w:rPr>
        <w:t>, koji su sastavni dio ovog Ugovora.</w:t>
      </w:r>
      <w:bookmarkEnd w:id="1"/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.2</w:t>
        <w:tab/>
        <w:t xml:space="preserve">Bespovratna sredstva se dodjeljuju Korisniku u skladu s uvjetima utvrđenima u Općim uvjetima i u ovim Posebnim uvjetima Ugovora, za koje Korisnik ovim putem izjavljuje da ih je u cijelosti primio na znanje i prihvatio.  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.3</w:t>
        <w:tab/>
        <w:t>Korisnik se obvezuje provesti Projekt u skladu s opisom i opsegom Projekta u skladu s točkom 12.1 ovih Posebnih uvjeta Ugovora, Općim uvjetima ugovora te naknadnim izmjenama Ugovor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Članak 2. –  Provedba i financijsko razdoblje Projek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2.1</w:t>
        <w:tab/>
        <w:t>Ovaj Ugovor stupa na snagu datumom potpisa posljednje Strane te ostaje na snazi do izvršenja svih obaveza ugovornih Strana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2.2</w:t>
        <w:tab/>
        <w:t>Razdoblje provedbe Projekta započinje datumom zadnjeg potpisa ugovora te traje &lt;…&gt; mjeseci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ascii="Lucida Sans Unicode" w:hAnsi="Lucida Sans Unicode" w:cs="Lucida Sans Unicode"/>
          <w:sz w:val="21"/>
          <w:szCs w:val="21"/>
        </w:rPr>
      </w:pPr>
      <w:r>
        <w:rPr>
          <w:rFonts w:cs="Calibri"/>
        </w:rPr>
        <w:t>2.3</w:t>
        <w:tab/>
        <w:t>Razdoblje financiranja</w:t>
      </w:r>
      <w:r>
        <w:rPr>
          <w:rStyle w:val="FootnoteCharacters"/>
          <w:rStyle w:val="FootnoteAnchor"/>
        </w:rPr>
        <w:footnoteReference w:id="4"/>
      </w:r>
      <w:r>
        <w:rPr>
          <w:rFonts w:cs="Calibri"/>
        </w:rPr>
        <w:t xml:space="preserve"> Projekta započinje stupanjem Ugovora na snagu i završava 18 mjeseci nakon završetka razdoblja provedbe Projekta, a najkasnije 31. prosinca 2023. godi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 xml:space="preserve">2.4 </w:t>
        <w:tab/>
      </w:r>
      <w:bookmarkStart w:id="2" w:name="_Hlk72500056"/>
      <w:r>
        <w:rPr>
          <w:rFonts w:cs="Calibri"/>
        </w:rPr>
        <w:t>Razdoblje prihvatljivosti izdataka</w:t>
      </w:r>
      <w:r>
        <w:rPr>
          <w:rStyle w:val="FootnoteAnchor"/>
          <w:rFonts w:cs="Calibri"/>
          <w:vertAlign w:val="superscript"/>
        </w:rPr>
        <w:footnoteReference w:id="5"/>
      </w:r>
      <w:r>
        <w:rPr>
          <w:rFonts w:cs="Calibri"/>
        </w:rPr>
        <w:t xml:space="preserve"> projekta je od datuma stupanja Ugovora na snagu do 60 dana nakon završetka razdoblja provedbe Projek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bookmarkEnd w:id="2"/>
      <w:r>
        <w:rPr>
          <w:rFonts w:cs="Calibri"/>
        </w:rPr>
        <w:t>2.5</w:t>
        <w:tab/>
        <w:t>Završni zahtjev za nadoknadom sredstava i Završno izvješće podnose se PT-u 2 u roku od 30 kalendarskih dana od isteka razdoblja provedbe projek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2.6</w:t>
        <w:tab/>
        <w:t>U skladu s člankom 14.5. Općih uvjeta, Korisnik može podnositi Zahtjeve za nadoknadom sredstava (u daljnjem tekstu „ZNS“) u roku 15 dana od isteka svaka 3 mjeseca od sklapanja ugovora ili češće na zahtjev PT2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  <w:b/>
        </w:rPr>
        <w:t xml:space="preserve">Članak 3. – Iznos bespovratnih sredstava, postotak financiranja Projekta i uređenje plaćanj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3.1</w:t>
        <w:tab/>
        <w:t>Ukupna vrijednost projekta iznosi &lt;…&gt; kun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3.2     Ukupni prihvatljivi troškovi iznose &lt;…&gt; kuna, kao što je utvrđeno u Prilogu I Prijavni obrazac A, a  u skladu s Općim uvjetima Ugovor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3.3</w:t>
        <w:tab/>
        <w:t>Dodjeljuju se bespovratna sredstva u iznosu od &lt;…&gt; kuna što je najviši mogući iznos sufinanciranja ukupno utvrđene vrijednosti prihvatljivih izdataka Projekta navedenih u točki 3.2 ovog članka. Bespovratna sredstva osigurana su iz Državnog proračuna Republike Hrvatske (15%) i iz Europskog socijalnog fonda (85%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Iznosi bespovratnih sredstava koji se plaćaju Korisniku tijekom provedbe projekta i konačni iznos financiranja utvrđuju se u skladu s člankom 18. Općih uvjeta Ugovora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 xml:space="preserve">Korisnik se obvezuje osigurati sredstva u svrhu pokrića troškova i izdataka za koje se naknadno utvrdi da su neprihvatljivi te je odgovoran za osiguravanje raspoloživosti sredstava ukupne projektne vrijednosti u svrhu pokrića neprihvatljivih troškova i izdata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i/>
          <w:i/>
        </w:rPr>
      </w:pPr>
      <w:r>
        <w:rPr>
          <w:rFonts w:cs="Calibri"/>
        </w:rPr>
        <w:t>3.4</w:t>
        <w:tab/>
        <w:t>Korisnik je ovlašten podnositi zahtjeve za nadoknadom sredstava (ZNS) samo za već plaćene izdatke (metoda nadoknad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3.5</w:t>
        <w:tab/>
        <w:t>Korisnik ima pravo zatražiti plaćanje predujma. Ukupni iznos predujma ne može biti viši od &lt;… &gt; kuna (40% prihvatljivih troškova projek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outlineLvl w:val="0"/>
        <w:rPr>
          <w:rFonts w:cs="Calibri"/>
        </w:rPr>
      </w:pPr>
      <w:r>
        <w:rPr>
          <w:rFonts w:cs="Calibri"/>
          <w:i/>
        </w:rPr>
        <w:t>(Nije primjenjivo ako je Korisnik ujedno korisnik državnog proračuna</w:t>
      </w:r>
      <w:r>
        <w:rPr>
          <w:rStyle w:val="Bez"/>
          <w:rFonts w:cs="Calibri"/>
          <w:i/>
        </w:rPr>
        <w:t xml:space="preserve"> unutar sustava državne riznice</w:t>
      </w:r>
      <w:r>
        <w:rPr>
          <w:rFonts w:cs="Calibri"/>
          <w:i/>
        </w:rPr>
        <w:t>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 xml:space="preserve">3.6 </w:t>
        <w:tab/>
        <w:t xml:space="preserve">Ako Korisnik ne postupa u skladu s odlukom PT-a 1 kojom je naložen povrat sredstava i/ili je bankovni račun Korisnika blokiran zbog prisilne naplate potraživanja ili drugih razloga, u odnosu na Korisnika se obustavljaju daljnje isplate iz točke 3.3 ovog članka, koje vrši PT1 ili se po odluci PT-a 1 iznos koji je Korisnik trebao vratiti odbija od iznosa daljnjih plaćanj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i/>
          <w:i/>
        </w:rPr>
      </w:pPr>
      <w:r>
        <w:rPr>
          <w:rFonts w:cs="Calibri"/>
        </w:rPr>
        <w:tab/>
      </w:r>
      <w:r>
        <w:rPr>
          <w:rFonts w:cs="Calibri"/>
          <w:i/>
        </w:rPr>
        <w:t>(Nije primjenjivo ako je korisnik ujedno korisnik državnog proračuna unutar sustava državne riznice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3.7</w:t>
        <w:tab/>
        <w:t xml:space="preserve">Za proračunske korisnike koji posluju preko jedinstvenog računa državnog proračuna, a koji su ujedno i korisnici projekata nije predviđeno izvršenje plaćanja od strane PT1. Korisnici izvršavaju plaćanja sa svojih proračunskih pozicija na kojima su osigurali sredstva sukladno Uputi za izradu financijskih planova proračunskih i izvanproračunskih korisnika Državnog proračuna Ministarstva financija i Zakonu o izvršavanju Državnog proračuna. PT2 odobrava prihvatljive troškove te o odobrenom iznosu obavještava korisnika i UT/PT1. U slučaju manje odobrenog iznosa Korisnik izvršava odgovarajuću korekciju u </w:t>
      </w:r>
      <w:r>
        <w:rPr>
          <w:rFonts w:cs="Calibri"/>
          <w:bCs/>
        </w:rPr>
        <w:t>Financijskom informatičkom sustavu državne riznice</w:t>
      </w:r>
      <w:r>
        <w:rPr>
          <w:rFonts w:cs="Calibri"/>
        </w:rPr>
        <w:t xml:space="preserve"> (FIS DR) u skladu s uputama koje donosi Ministarstvo financi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3.8</w:t>
        <w:tab/>
        <w:t xml:space="preserve">Proračunskim korisnicima državnog proračuna koji ne posluju preko jedinstvenog računa državnog proračuna (proračunski korisnici 3. razred), a koji su korisnici projekata, prenose se sredstva sukladno Uputi za izradu financijskih planova proračunskih i izvanproračunskih korisnika Državnog proračuna Ministarstva financi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Calibri"/>
          <w:b/>
        </w:rPr>
        <w:t>Članak 4. – Partn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4.1</w:t>
        <w:tab/>
        <w:t xml:space="preserve">Projekt će provesti Korisnik i sljedeći partn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4.1.1 &lt;</w:t>
      </w:r>
      <w:r>
        <w:rPr>
          <w:rFonts w:cs="Calibri"/>
          <w:i/>
        </w:rPr>
        <w:t>Navesti puni naziv partnera i njegov OIB</w:t>
      </w:r>
      <w:r>
        <w:rPr>
          <w:rFonts w:cs="Calibri"/>
        </w:rPr>
        <w:t xml:space="preserve"> &gt;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Članak 5. – Neprihvatljivi izdat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</w:rPr>
        <w:t xml:space="preserve">U neprihvatljive izdatke spadaju: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kamate na dug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ulaganja u kapital ili kreditna ulaganj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porez na dodanu vrijednost (PDV) za koji korisnik ima mogućnost povrata (povrativ PDV)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Calibri"/>
        </w:rPr>
        <w:t>doprinosi u naravi: nefinancijski doprinosi (robe ili usluge) od trećih strana koji ne  obuhvaćaju izdatke za korisnik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kupnja korištene opreme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kupnja opreme i vozila koja se koriste u svrhu upravljanja projektom,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Calibri"/>
        </w:rPr>
        <w:t>kupnja osobnih automobila klase iznad niže srednje klase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Calibri"/>
        </w:rPr>
        <w:t>kupnja kombi vozila klase iznad srednje klase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otpremnine, doprinosi za dobrovoljna zdravstvena ili mirovinska osiguranja koja nisu obvezna prema nacionalnom zakonodavstvu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kazne, financijske globe i troškovi sudskih sporov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Calibri"/>
        </w:rPr>
        <w:t xml:space="preserve">gubici zbog fluktuacija valutnih tečaja i provizija na valutni tečaj,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plaćanje neoporezivih bonusa zaposlenim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bankovni troškovi za otvaranje i vođenje računa, naknade za financijske transfere i druge pristojbe u potpunosti financijske prirode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Calibri"/>
        </w:rPr>
        <w:t>troškovi koji su već bili financirani iz javnih izvora, odnosno troškovi koji se u razdoblju provedbe projekte financiraju iz drugih izvor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drugi troškovi koji nisu u neposrednoj povezanosti sa sadržajem i ciljevima projekt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kupnja infrastrukture, zemljišta i nekretnin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amortizacija trajne materijalne imovine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Calibri"/>
        </w:rPr>
        <w:t>troškovi kupnje i najma opreme koji nisu povezani s provedbom projektnih aktivnosti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troškovi angažiranja obrtnika, pravnih osoba i osoba putem ugovora o djelu za provedbu aktivnosti „Upravljanje projektom i administracija“,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Calibri"/>
        </w:rPr>
        <w:t>izdaci povezani s uslugom revizije projekta koju nabavlja korisnik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izdatak koji ispunjava uvjete za potporu iz EFRR-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izdaci jamstava koja izdaje banka ili druga financijska institucij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troškovi adaptacije prostora u iznosu većem od 30% ukupno prihvatljivih ugovorenih troškova projekt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neprihvatljivi troškovi sukladno primjenjivoj Uputi o prihvatljivosti troškova plaća i troškova povezanih s radom u okviru Europskog socijalnog fonda u Republici Hrvatskoj objavljenoj na internetskoj stranici ESF-a </w:t>
      </w:r>
      <w:hyperlink r:id="rId2">
        <w:r>
          <w:rPr>
            <w:rStyle w:val="InternetLink"/>
            <w:rFonts w:cs="Calibri"/>
          </w:rPr>
          <w:t>www.esf.hr</w:t>
        </w:r>
      </w:hyperlink>
      <w:r>
        <w:rPr>
          <w:rFonts w:cs="Calibri"/>
        </w:rPr>
        <w:t>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izravni troškovi osoblja koji premašuju 20% ostalih prihvatljivih izravnih troškova koji nisu izravni troškovi osoblja te operacije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neizravni troškovi koji premašuju 15% prihvatljivih izravnih troškova osoblja.</w:t>
      </w:r>
    </w:p>
    <w:p>
      <w:pPr>
        <w:pStyle w:val="Odlomakpopisa"/>
        <w:spacing w:lineRule="auto" w:line="240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Calibri"/>
          <w:b/>
        </w:rPr>
        <w:t xml:space="preserve">Članak 6. – Mjere osiguravanja javnosti i vidljivost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6.1</w:t>
        <w:tab/>
        <w:t>Na zahtjev PT-a 1 i PT-a 2 Korisnik se obvezuje provoditi i/ili sudjelovati u oglašavanju i mjerama osiguravanja javnosti i vidljivosti, povrh onih koje su opisane u članku 8. Općih uvjeta ugovo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  <w:b/>
        </w:rPr>
        <w:t xml:space="preserve">Članak 7. –  Upravljanje projektnom imovin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7.1</w:t>
        <w:tab/>
        <w:t xml:space="preserve">Imovina koja je stečena u Projektu mora se koristiti u skladu s opisom Projekta sadržanim u Prilogu I Posebnih uvjeta Ugovora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b/>
          <w:b/>
        </w:rPr>
      </w:pPr>
      <w:r>
        <w:rPr>
          <w:rFonts w:cs="Calibri"/>
          <w:b/>
        </w:rPr>
        <w:t>Članak 8. – Prihvatljivi izdaci i p</w:t>
      </w:r>
      <w:r>
        <w:rPr>
          <w:rFonts w:cs="Calibri"/>
          <w:b/>
          <w:bCs/>
        </w:rPr>
        <w:t>rimjena pojednostavljenih troškovnih opcij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8.1</w:t>
        <w:tab/>
        <w:t>Izravni troškovi su oni troškovi koji su u izravnoj vezi s ostvarenjem jednog ili više ciljeva projekta, odnosno izravno povezani s pojedinačnom aktivnosti projekta i kada se veza s tom pojedinačnom aktivnošću može dokazati te će PT2 provoditi provjere dokazne dokumentacije vezano za iste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 xml:space="preserve">8.2 </w:t>
        <w:tab/>
        <w:t>Izravni troškovi Projekta uključuj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cs="Calibri"/>
        </w:rPr>
      </w:pPr>
      <w:r>
        <w:rPr>
          <w:rFonts w:cs="Calibri"/>
        </w:rPr>
        <w:t>izravne troškove osoblj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cs="Calibri"/>
        </w:rPr>
      </w:pPr>
      <w:r>
        <w:rPr>
          <w:rFonts w:cs="Calibri"/>
        </w:rPr>
        <w:t>ostale izravne troško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8.3</w:t>
        <w:tab/>
        <w:t>Prihvatljivim izravnim troškovima osoblja smatraju se: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360"/>
        <w:contextualSpacing/>
        <w:jc w:val="both"/>
        <w:outlineLvl w:val="0"/>
        <w:rPr/>
      </w:pPr>
      <w:r>
        <w:rPr>
          <w:rFonts w:cs="Calibri"/>
        </w:rPr>
        <w:t>troškovi koji proizlaze iz ugovora o radu između poslodavca i zaposlenika ili iz ugovora o uslugama za vanjsko osoblje između naručitelja i fizičke osobe i to isključivo u vrijednosti manjoj od 200.000,00 kn bez poreza na dodanu vrijednost te koji se isplaćuju osoblju za obavljeni rad koji je izravno povezan s Projektom te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360"/>
        <w:contextualSpacing/>
        <w:jc w:val="both"/>
        <w:outlineLvl w:val="0"/>
        <w:rPr/>
      </w:pPr>
      <w:r>
        <w:rPr>
          <w:rFonts w:cs="Calibri"/>
        </w:rPr>
        <w:t>naknade za vanjske usluge fizičkih osoba izravno vezane uz provedbu projektnih aktivnosti (ugovori o uslugama za osobe koji nisu zaposlenici korisnika ili partnera, a aktivnosti za koje su te osobe u okviru projekta zadužene u izravnoj su vezi s ostvarenjem jednog ili više ciljeva projek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8.4</w:t>
        <w:tab/>
        <w:t>U smislu stavka 3., alineje 1. ovog članka izravnim troškovima osoblja smatraju se plaća voditelja i/ili koordinatora projekta te plaće drugih osoba koje izravno sudjeluju u provedbi projektnih aktivnosti odnosno izravno doprinose ostvarenju jednog ili više ciljeva Projekta uključujući: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360"/>
        <w:contextualSpacing/>
        <w:jc w:val="both"/>
        <w:outlineLvl w:val="0"/>
        <w:rPr>
          <w:rFonts w:cs="Calibri"/>
        </w:rPr>
      </w:pPr>
      <w:r>
        <w:rPr>
          <w:rFonts w:cs="Calibri"/>
        </w:rPr>
        <w:t>pripadajuće poreze i prireze,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360"/>
        <w:contextualSpacing/>
        <w:jc w:val="both"/>
        <w:outlineLvl w:val="0"/>
        <w:rPr>
          <w:rFonts w:cs="Calibri"/>
        </w:rPr>
      </w:pPr>
      <w:r>
        <w:rPr>
          <w:rFonts w:cs="Calibri"/>
        </w:rPr>
        <w:t>doprinose iz plaće,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360"/>
        <w:contextualSpacing/>
        <w:jc w:val="both"/>
        <w:outlineLvl w:val="0"/>
        <w:rPr>
          <w:rFonts w:cs="Calibri"/>
        </w:rPr>
      </w:pPr>
      <w:r>
        <w:rPr>
          <w:rFonts w:cs="Calibri"/>
        </w:rPr>
        <w:t>dodatke na plaću koji proizlaze iz zakona, propisa i/ili internih akata organizacija/institucija, a dodjeljuju se temeljem radnog odnosa te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360"/>
        <w:contextualSpacing/>
        <w:jc w:val="both"/>
        <w:outlineLvl w:val="0"/>
        <w:rPr>
          <w:rFonts w:cs="Calibri"/>
        </w:rPr>
      </w:pPr>
      <w:r>
        <w:rPr>
          <w:rFonts w:cs="Calibri"/>
        </w:rPr>
        <w:t>prihvatljive naknade troškova prema odredbama Pravilnika o porezu na dohodak - prehrana, prijevoz, prigodne nagrade radniku u stvarno isplaćenom iznosu, a najviše do neoporezivog godišnjeg iznosa;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360"/>
        <w:contextualSpacing/>
        <w:jc w:val="both"/>
        <w:outlineLvl w:val="0"/>
        <w:rPr>
          <w:rFonts w:cs="Calibri"/>
        </w:rPr>
      </w:pPr>
      <w:r>
        <w:rPr>
          <w:rFonts w:cs="Calibri"/>
        </w:rPr>
        <w:t xml:space="preserve">naknade plaće za koje poslodavac ne može dobiti povrat iz drugih izvora te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360"/>
        <w:contextualSpacing/>
        <w:jc w:val="both"/>
        <w:outlineLvl w:val="0"/>
        <w:rPr>
          <w:rFonts w:cs="Calibri"/>
        </w:rPr>
      </w:pPr>
      <w:r>
        <w:rPr>
          <w:rFonts w:cs="Calibri"/>
        </w:rPr>
        <w:t>druge osobne primitke u skladu s važećim radnim zakonodavstvom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8.5</w:t>
        <w:tab/>
        <w:t>Izravnim troškovima osoblja ne smatraju se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putni troškovi (osim troškova prijevoza osoblja koje je obuhvaćeno zakonski reguliranim davanjima na plaću)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Calibri"/>
        </w:rPr>
        <w:t>ugovori o uslugama sklopljeni s pravnim osobam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ugovore o uslugama sklopljeni s fizičkim osobama čija je nominalna vrijednost veća od 200.000,00 kn, bez poreza na dodatnu vrijednost te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materijale potrebne osoblju projekta za provedbu projektnih aktivnosti ili zadatak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8.6</w:t>
        <w:tab/>
        <w:t>U okviru ovog Poziva, izravni troškovi osoblja izračunavaju se primjenom fiksne stope od 20%   ostalih izravnih troškova koji nisu troškovi osoblja Projekta , sukladno članku 272., stavku 30. Uredbe (EU) br. 2018/1046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Calibri"/>
        </w:rPr>
        <w:t>8.7</w:t>
        <w:tab/>
        <w:t>Ugovor o radu/Dodatak/Rješenje o rasporedu na radno mjesto dostavlja se uz prvi zahtjev za nadoknadom sredstava i/ili u postupku dodjele bespovratnih sredstava, a na zahtjev Posredničkog tijela. U oba slučaja, Upute za prijavitelje i Posebni uvjeti Ugovora o dodjeli bespovratnih sredstava utvrđuju specifičnosti vezane uz navedenu kategoriju, kao i obveznost dokumentacije koja dokazuje nastale izdatke. Korisnik je dužan za vrijeme trajanja ugovora o dodjeli bespovratnih sredstava izvršiti sva plaćanja, poštivati odredbe Pravilnika o prihvatljivosti izdataka u okviru Europskog socijalnog fonda te sve relevantne odredbe nacionalnog i europskog zakonodavstva u smislu troškova i izdataka nastalih prilikom provedbe projekta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</w:p>
    <w:p>
      <w:pPr>
        <w:pStyle w:val="Odlomakpopisa"/>
        <w:spacing w:lineRule="auto" w:line="240" w:before="0" w:after="0"/>
        <w:ind w:left="567" w:hanging="567"/>
        <w:contextualSpacing/>
        <w:jc w:val="both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8.8</w:t>
        <w:tab/>
      </w:r>
      <w:r>
        <w:rPr>
          <w:rFonts w:cs="Calibri"/>
        </w:rPr>
        <w:t>Ostali izravni troškovi projekta uključuju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Calibri"/>
        </w:rPr>
        <w:t>troškove zaposlenih na projektu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troškove, putovanja u zemlji i inozemstvu za osobe koje sudjeluju u provedbi projektnih aktivnosti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troškove volonter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Calibri"/>
          <w:i/>
          <w:iCs/>
        </w:rPr>
        <w:t>ukoliko je primjenjivo,</w:t>
      </w:r>
      <w:r>
        <w:rPr>
          <w:rFonts w:cs="Calibri"/>
        </w:rPr>
        <w:t xml:space="preserve"> troškove adaptacije i opremanja prostora (</w:t>
      </w:r>
      <w:r>
        <w:rPr>
          <w:rFonts w:cs="Calibri"/>
          <w:i/>
          <w:iCs/>
        </w:rPr>
        <w:t>ukoliko je izabrana aktivnost organizacije i postavljanja sadržaja kao trajnog postava prostora</w:t>
      </w:r>
      <w:r>
        <w:rPr>
          <w:rFonts w:cs="Calibri"/>
        </w:rPr>
        <w:t>)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troškovi sudjelovanja krajnjih korisnika u projektnim aktivnostim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  <w:i/>
          <w:iCs/>
        </w:rPr>
        <w:t>ukoliko je primjenjivo</w:t>
      </w:r>
      <w:r>
        <w:rPr>
          <w:rFonts w:cs="Calibri"/>
        </w:rPr>
        <w:t>, troškove najma prostor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Calibri"/>
        </w:rPr>
        <w:t>troškove promidžbe i vidljivosti te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troškove vanjskih usluga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rFonts w:cs="Calibri"/>
        </w:rPr>
      </w:pPr>
      <w:r>
        <w:rPr>
          <w:rFonts w:cs="Calibri"/>
        </w:rPr>
        <w:t>troškove nabave opre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  <w:iCs/>
        </w:rPr>
        <w:t>8.9</w:t>
        <w:tab/>
      </w:r>
      <w:r>
        <w:rPr>
          <w:rFonts w:cs="Calibri"/>
        </w:rPr>
        <w:t>Ukoliko se adaptacija prostora provodi u svrhu osiguranja pristupačnosti osobama s invaliditetom i/ili osobama slabe pokretljivosti, Korisnik je obvezan osigurati da radovi na adaptaciji prostora budu u skladu s Pravilnikom o osiguranju pristupačnosti građevina osobama s invaliditetom i smanjene pokretljivosti (NN 78/1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highlight w:val="yellow"/>
        </w:rPr>
      </w:pPr>
      <w:r>
        <w:rPr>
          <w:rFonts w:cs="Calibri"/>
        </w:rPr>
        <w:t xml:space="preserve">8.10  </w:t>
      </w:r>
      <w:r>
        <w:rPr/>
        <w:t>Neizravni troškovi su troškovi koji nastanu u okviru projekta, ali nisu u izravnoj vezi s ostvarenjem jednog ili više ciljeva projekta, odnosno nisu izravno povezani ili se ne mogu povezati s pojedinačnom aktivnošću projekta. Neizravni troškovi izračunavaju se primjenom fiksne stope od 15% prihvatljivih izravnih troškova osoblja, sukladno članku 68. stavku 1. (b) Uredbe (EU) br. 1303/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i/>
          <w:i/>
          <w:highlight w:val="yellow"/>
        </w:rPr>
      </w:pPr>
      <w:r>
        <w:rPr>
          <w:rFonts w:cs="Calibri"/>
          <w:i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Calibri"/>
          <w:b/>
        </w:rPr>
        <w:t>Članak 9. – Ostali uvjet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</w:rPr>
        <w:t>9.1</w:t>
        <w:tab/>
        <w:t>Korisnik je tijekom provedbe projekta dužan izvještavati o pokazateljima koji su definirani člankom 6., točkom 6.1 Općih uvjeta. S dostavom ZNS-a, sukladno članku 14. Općih uvjeta koji se primjenjuju na projekte financirane iz Europskog socijalnog Fonda u financijskom razdoblju 2014.–2020. (Prilog II), Korisnik mora osigurati dokazne dokumente o pripadnosti ciljanoj skupini i ispunjenju pokazatelja sukladno dokumentaciji i dokazima postignuća koji su navedeni u Uputama za prijavitelje, točka 1.4 Svrha, cilj i ciljane skupine Poziva na dostavu projektnih prijedloga i točka 1.5. Pokazatel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9.2</w:t>
        <w:tab/>
        <w:t>Korisnik podatke o pokazateljima iz prethodnog stavka dostavlja PT-u 2 u skladu s člankom 6., točkom 6.2 Općih uvjeta te u skladu s „Uputom za nositelje projekta“ koju Korisniku dostavlja PT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 xml:space="preserve">9.3     PT2 nakon provedene provjere završnog ZNS-a određuje financijsku korekciju na pokazatelj SO 408 Broj (lokalnih) organizacija civilnoga društva koje sudjeluju u aktivnostima izgradnje kapaciteta relevantnih za svoje područje rada kako slijed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outlineLvl w:val="0"/>
        <w:rPr>
          <w:rFonts w:cs="Calibri"/>
        </w:rPr>
      </w:pPr>
      <w:r>
        <w:rPr>
          <w:rFonts w:cs="Calibri"/>
        </w:rPr>
        <w:t>za 10% za neostvarene ciljane vrijednosti pokazatelja veće od 15% do i uključujući 30% od Ugovorom utvrđenih vrijed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outlineLvl w:val="0"/>
        <w:rPr/>
      </w:pPr>
      <w:r>
        <w:rPr>
          <w:rFonts w:cs="Calibri"/>
        </w:rPr>
        <w:t>za 20% za neostvarene ciljane vrijednosti pokazatelja veće od 30% do i uključujući 50% od Ugovorom utvrđenih vrijednosti 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outlineLvl w:val="0"/>
        <w:rPr>
          <w:rFonts w:cs="Calibri"/>
        </w:rPr>
      </w:pPr>
      <w:r>
        <w:rPr>
          <w:rFonts w:cs="Calibri"/>
        </w:rPr>
        <w:t>za 30% za neostvarene ciljane vrijednosti pokazatelja veće od 50% od Ugovorom utvrđenih vrijednosti.</w:t>
      </w:r>
    </w:p>
    <w:p>
      <w:pPr>
        <w:pStyle w:val="Odlomakpopisa"/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9.4</w:t>
        <w:tab/>
        <w:t>Korisnik nije obavezan izvršavati obavezu iz članka 13.1 Općih uvjeta koja se odnosi na podnošenje izvješća nakon provedbe projek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9.5</w:t>
        <w:tab/>
        <w:t>Sudionicima projektnih aktivnosti ne smije se naplaćivati sudjelovanje u projektnim aktivnostima. Ukoliko Korisnik i/ili, ako je primjenjivo, partner/i sudionicima naplate sudjelovanje u projektnih aktivnostima, ukupan iznos dodijeljenih bespovratnih sredstava iz članka 3.3 ovog Ugovora, bit će umanjen za vrijednost ostvarenog prihoda od projektnih aktivn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 xml:space="preserve">9.6 </w:t>
        <w:tab/>
        <w:t>S prvim dostavljenim Zahtjevom za plaćanje predujma ili ZNS-om, Korisnik je dužan PT-u 2 dostaviti IBAN broj bankovnog računa na koji se vrše isplate po ovom ugovoru te potvrdu banke iz koje su vidljivi podaci o korisniku bankovnog raču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9.7     Ukoliko određene projektne aktivnosti uključuju sudjelovanje djece i/ili maloljetnika, Korisnik se obvezuje prije početka provedbe predmetnih projektnih aktivnosti , za sve osobe koje će kroz provedbu predmetnih projektnih aktivnosti biti u kontaktu s djecom i/ili maloljetnicima, Nacionalnoj zakladi za razvoj civilnoga društva dostaviti uvjerenje da se protiv tih osoba ne vodi kazneni postupak ne starije od 6 mjese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9.8</w:t>
        <w:tab/>
        <w:t>Ukoliko određene projektne aktivnosti uključuju sudjelovanje djece i/ili maloljetnika, Korisnik se obvezuje tijekom provedbe predmetnih projektnih aktivnosti dostaviti suglasnost roditelja/skrbnika za sudjelovanje djeteta/maloljetnika u predmetnim projektnim aktivnostima koja treba sadržavati i privolu za fotografiranje/sniman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>9.9   Korisnik je prije početka provedbe aktivnosti u školi (ako je primjenjivo) dužan ishoditi suglasnost Agencije za odgoj i obrazovanje/Ministarstva znanosti i obrazovanja za provedbu projekta u školi te istu dostaviti Nacionalnoj zakladi za razvoj civilnoga društva s prvim Zahtjevom za nadoknadom sredstava u kojem navodi aktivnosti u školi i potražuje troško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</w:rPr>
      </w:pPr>
      <w:r>
        <w:rPr>
          <w:rFonts w:cs="Calibri"/>
        </w:rPr>
        <w:t xml:space="preserve">9.10 Projektne aktivnosti u uvjetima pandemije Korisnik je dužan provoditi pridržavajući se  epidemioloških uputa Hrvatskog zavoda za javno zdravst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  <w:b/>
        </w:rPr>
        <w:t>Članak 10. – Adrese za konta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 xml:space="preserve">10.1 </w:t>
        <w:tab/>
        <w:t xml:space="preserve">U svakom obliku komunikacije koji je povezan s ovim Ugovorom važno je navesti referentni broj Ugovora te ga poslati na sljedeće adrese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cs="Calibri"/>
          <w:u w:val="single"/>
        </w:rPr>
        <w:t>Za PT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&lt;</w:t>
      </w:r>
      <w:r>
        <w:rPr>
          <w:rFonts w:cs="Calibri"/>
          <w:i/>
        </w:rPr>
        <w:t>adresa, telefaks i adresa elektronske pošte organizacijske jedinice vodstva PT1&gt;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 xml:space="preserve">PT1 pisanim putem dostavlja Korisniku o podatke o osobi i adresi elektroničke pošte za kontakt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>Za PT2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&lt;</w:t>
      </w:r>
      <w:r>
        <w:rPr>
          <w:rFonts w:cs="Calibri"/>
          <w:i/>
        </w:rPr>
        <w:t xml:space="preserve"> adresa, telefaks i adresa elektronske pošte organizacijske jedinice vodstva PT2&gt;</w:t>
      </w:r>
      <w:r>
        <w:rPr>
          <w:rFonts w:cs="Calibri"/>
        </w:rPr>
        <w:t xml:space="preserve">]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 xml:space="preserve">PT2 pisanim putem dostavlja  Korisniku o podatke o osobi i adresi elektroničke pošte za kontakt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>Za Korisnik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 xml:space="preserve">&lt; </w:t>
      </w:r>
      <w:r>
        <w:rPr>
          <w:rFonts w:cs="Calibri"/>
          <w:i/>
        </w:rPr>
        <w:t xml:space="preserve">adresa, telefaks, adresa elektronske pošte Korisnika </w:t>
      </w:r>
      <w:r>
        <w:rPr>
          <w:rFonts w:cs="Calibri"/>
        </w:rPr>
        <w:t>&gt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 xml:space="preserve">Korisnik pisanim putem dostavlja PT-u 1 i PT-u 2 podatke o osobi i adresi elektroničke pošte za kontakt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10.2</w:t>
        <w:tab/>
        <w:t>PT1, PT2 i Korisnik su obvezni bez odgađanja, a najkasnije u roku od 3 dana od dana nastanka promjene vezane uz kontakt podatke iz točke 11.1. ovog članka, obavijestiti pisanim putem druge ugovorne strane o nastaloj promjen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Calibri"/>
          <w:b/>
        </w:rPr>
        <w:t>Članak 11. – Priloz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11.1</w:t>
        <w:tab/>
        <w:t xml:space="preserve">Sljedeći prilozi čine sastavni dio ovog Ugovor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Prilog I: Prijavni obrazac 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Prilog II: Opći uvjeti koji se primjenjuju na projekte financirane iz Fondova u financijskom razdoblju 2014.–202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Prilog III: Postupci nabave za osobe koje nisu obveznici Zakona o javnoj nabavi </w:t>
      </w:r>
      <w:r>
        <w:rPr>
          <w:rFonts w:cs="Calibri"/>
          <w:i/>
        </w:rPr>
        <w:t>(ako je primjenjiv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iCs/>
        </w:rPr>
      </w:pPr>
      <w:bookmarkStart w:id="3" w:name="_Hlk34922731"/>
      <w:bookmarkEnd w:id="3"/>
      <w:r>
        <w:rPr>
          <w:rFonts w:cs="Calibri"/>
          <w:iCs/>
        </w:rPr>
        <w:t>Prilog IV: Prijavni obrazac B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bookmarkStart w:id="4" w:name="_Hlk34922731"/>
      <w:bookmarkEnd w:id="4"/>
      <w:r>
        <w:rPr>
          <w:rFonts w:cs="Calibri"/>
        </w:rPr>
        <w:t>11.2</w:t>
        <w:tab/>
        <w:t>U slučaju proturječnosti između odredaba ovih Posebnih uvjeta i bilo kojeg povezanog Priloga, odredbe Posebnih uvjeta imat će prvenstvo. U slučaju proturječnosti između odredaba Priloga II i onih iz drugih Priloga, odredbe Priloga II imat će prvenstvo. U slučaju proturječnosti između odredaba Priloga I i Priloga IV, odredbe Priloga I imat će prvenstv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b/>
        </w:rPr>
        <w:t>Članak 1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bookmarkStart w:id="5" w:name="_Hlk38463373"/>
      <w:r>
        <w:rPr>
          <w:rFonts w:cs="Calibri"/>
        </w:rPr>
        <w:t xml:space="preserve">12. 1 Ovaj Ugovor sastavljen je </w:t>
      </w:r>
      <w:bookmarkEnd w:id="5"/>
      <w:r>
        <w:rPr>
          <w:rFonts w:cs="Calibri"/>
        </w:rPr>
        <w:t>na hrvatskom jeziku u 3 istovjetna primjerka od kojih svaka Strana zadržava po jedan izvorni primjer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3"/>
        <w:gridCol w:w="2321"/>
        <w:gridCol w:w="2322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a Posredničko tijelo razine 1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 Posredničko tijelo razine 2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i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ij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tpi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tpis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 Korisnika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i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tpi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985" cy="1000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azdoblje primjene Ugovora uključuje i razdoblje nakon provedbe Projekta unutar kojega je Korisnik nadležnim tijelima obvezan podnositi izvješće sukladno odredbama Priloga II Opći uvje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</w:rPr>
        <w:t>Zadnjim danom razdoblja provedbe smatra se dan u mjesecu u kojem završava razdoblje provedbe, a koji po svom broju odgovara danu kad je stavljen zadnji potpis na Ugovor. Ukoliko tog dana nema u mjesecu u kojem završava razdoblje provedbe, razdoblje provedbe završava posljednjeg dana toga mjesec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azdoblje financiranja započinje s datumom kada je zadnja Strana potpisala Ugovor i završava s datumom kada je izvršena  posljednja financijska transakcija između ugovornih Stran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Calibri"/>
        </w:rPr>
        <w:t xml:space="preserve">Razdoblje prihvatljivosti izdataka započinje s najranijim mogućim datumom i završava sa zadnjim datumom na koji izdatak može nastati, a da se pritom smatra prihvatljivim za dodjelu doprinosa iz strukturnih fondova i Kohezijskog fonda EU, a stoga i za dodjelu doprinosa nacionalnog sufinanciranja te za uključivanje u Izjavu o izdacima koju podnosi TO, pod uvjetom da je sukladan s odredbama Pravilnika o prihvatljivosti izdataka (Narodne novine, broj 149/2014, 14/16, 74/16), relevantnim Operativnim programom i relevantnim Pozivom na dostavu prijedloga. Razdoblje prihvatljivosti izdataka u svakom slučaju mora biti unutar sljedećeg vremenskog okvira: 01. siječnja 2014. do </w:t>
      </w:r>
      <w:r>
        <w:rPr>
          <w:rFonts w:cs="Calibri"/>
          <w:color w:val="FF0000"/>
        </w:rPr>
        <w:t>31. prosinca 2023.</w:t>
      </w:r>
      <w:r>
        <w:rPr>
          <w:rFonts w:cs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10" w:leader="none"/>
        <w:tab w:val="left" w:pos="355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3210" w:leader="none"/>
        <w:tab w:val="left" w:pos="355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3210" w:leader="none"/>
        <w:tab w:val="left" w:pos="355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890770</wp:posOffset>
          </wp:positionH>
          <wp:positionV relativeFrom="paragraph">
            <wp:posOffset>50800</wp:posOffset>
          </wp:positionV>
          <wp:extent cx="1126490" cy="795655"/>
          <wp:effectExtent l="0" t="0" r="0" b="0"/>
          <wp:wrapSquare wrapText="bothSides"/>
          <wp:docPr id="1" name="Slika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47800" cy="98044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b/>
      <w:color w:val="000000"/>
      <w:sz w:val="26"/>
      <w:szCs w:val="26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  <w:lang w:val="en-US"/>
    </w:rPr>
  </w:style>
  <w:style w:type="character" w:styleId="Bez">
    <w:name w:val="Bez"/>
    <w:qFormat/>
    <w:rPr/>
  </w:style>
  <w:style w:type="character" w:styleId="OdlomakpopisaChar">
    <w:name w:val="Odlomak popisa Char"/>
    <w:qFormat/>
    <w:rPr>
      <w:rFonts w:eastAsia="Times New Roman"/>
      <w:sz w:val="22"/>
      <w:szCs w:val="22"/>
    </w:rPr>
  </w:style>
  <w:style w:type="character" w:styleId="Naslov1Char">
    <w:name w:val="Naslov 1 Char"/>
    <w:qFormat/>
    <w:rPr>
      <w:rFonts w:ascii="Cambria" w:hAnsi="Cambria" w:eastAsia="Droid Sans Fallback;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eastAsia="Times New Roman"/>
      <w:b/>
      <w:color w:val="000000"/>
      <w:sz w:val="26"/>
      <w:szCs w:val="2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ilnaslova1">
    <w:name w:val="Stil naslova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Droid Sans Fallback;Times New Roman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8:00Z</dcterms:created>
  <dc:creator>Morana Trojak</dc:creator>
  <dc:description/>
  <cp:keywords/>
  <dc:language>en-US</dc:language>
  <cp:lastModifiedBy>Jasna Malić</cp:lastModifiedBy>
  <cp:lastPrinted>2020-05-11T11:18:00Z</cp:lastPrinted>
  <dcterms:modified xsi:type="dcterms:W3CDTF">2021-05-21T12:37:00Z</dcterms:modified>
  <cp:revision>31</cp:revision>
  <dc:subject/>
  <dc:title>Ministarstvo regionalnoga razvoja i fondova Europske unije (MRRFEU)</dc:title>
</cp:coreProperties>
</file>