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libri"/>
          <w:b/>
        </w:rPr>
        <w:t>Ugovor o dodjeli bespovratnih sredstava za projekte koji se financiraju iz Europskog socijalnog fonda u financijskom razdoblju 2014.-2020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/>
      </w:pPr>
      <w:r>
        <w:rPr>
          <w:rFonts w:cs="Calibri"/>
          <w:b/>
        </w:rPr>
        <w:t>&lt;</w:t>
      </w:r>
      <w:r>
        <w:rPr>
          <w:rFonts w:cs="Calibri"/>
          <w:b/>
          <w:i/>
        </w:rPr>
        <w:t>Referentni broj Ugovora o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</w:rPr>
        <w:t>dodjeli bespovratnih sredstava&gt;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5970" w:leader="none"/>
          <w:tab w:val="right" w:pos="9072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/>
      </w:pPr>
      <w:r>
        <w:rPr>
          <w:rFonts w:cs="Calibri"/>
          <w:b/>
        </w:rPr>
        <w:t>&lt;</w:t>
      </w:r>
      <w:r>
        <w:rPr>
          <w:rFonts w:cs="Calibri"/>
          <w:b/>
          <w:i/>
        </w:rPr>
        <w:t>Naziv projekta&gt;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("Ugovor o</w:t>
      </w:r>
      <w:r>
        <w:rPr>
          <w:rFonts w:cs="Calibri"/>
          <w:b/>
        </w:rPr>
        <w:t xml:space="preserve"> </w:t>
      </w:r>
      <w:r>
        <w:rPr>
          <w:rFonts w:cs="Calibri"/>
        </w:rPr>
        <w:t>dodjeli bespovratnih sredstava", u daljnjem tekstu: Ugovor)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nistarstvo kultur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Posredničko tijelo razine 1, u daljnjem tekstu: PT1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unjaninova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 000 Zagre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IB: 378363026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cionalna zaklada za razvoj civilnoga društa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Posredničko tijelo razine 2, u daljnjem tekstu: PT2)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Štrigina 1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 000 Zagre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IB: 562031955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jednički obuhvaćeni pojmom PT-ovi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 jedne strane, 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  <w:tab w:val="left" w:pos="5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risnik bespovratnih sredstava iz Europskog socijalnog fon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  <w:tab w:val="left" w:pos="5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&lt;Puni službeni naziv i adresa Korisnika&gt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&lt;Pravni oblik&gt;  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&lt;OIB -Osobni identifikacijski broj &gt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u daljnjem tekstu: Korisnik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rPr/>
      </w:pPr>
      <w:r>
        <w:rPr>
          <w:rFonts w:cs="Calibri"/>
        </w:rPr>
        <w:t xml:space="preserve">s druge strane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(u daljnjem tekstu: Strane) složile su se kako slijedi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Posebni uvjeti Ugovo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Članak 1. – Svrh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1.1</w:t>
        <w:tab/>
        <w:t>Svrha ovog Ugovora je dodjela bespovratnih sredstava Korisniku u svrhu provedbe projekta pod nazivom:&lt;</w:t>
      </w:r>
      <w:r>
        <w:rPr>
          <w:rFonts w:cs="Calibri"/>
          <w:i/>
        </w:rPr>
        <w:t>naziv Projekta&gt;</w:t>
      </w:r>
      <w:r>
        <w:rPr>
          <w:rFonts w:cs="Calibri"/>
        </w:rPr>
        <w:t xml:space="preserve"> (u daljnjem tekstu: Projekt) opisanog u Prilogu I ovih Posebnih uvjeta: Prijavni obrazac A </w:t>
      </w:r>
      <w:bookmarkStart w:id="0" w:name="_Hlk34922707"/>
      <w:r>
        <w:rPr>
          <w:rFonts w:cs="Calibri"/>
        </w:rPr>
        <w:t>i Prilogu IV ovih Posebnih uvjeta, koji su sastavni dio ovog Ugovora.</w:t>
      </w:r>
      <w:bookmarkEnd w:id="0"/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1.2</w:t>
        <w:tab/>
        <w:t xml:space="preserve">Bespovratna sredstva se dodjeljuju Korisniku u skladu s uvjetima utvrđenima u Općim uvjetima i u ovim Posebnim uvjetima Ugovora, za koje Korisnik ovim putem izjavljuje da ih je u cijelosti primio na znanje i prihvatio.  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1.3</w:t>
        <w:tab/>
        <w:t>Korisnik se obvezuje provesti Projekt u skladu s opisom i opsegom Projekta u skladu s točkom 13.1 ovih Posebnih uvjeta Ugovora, Općim uvjetima ugovora te naknadnim izmjenama Ugovor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Članak 2. –  Provedba i financijsko razdoblje Projekt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>2.1</w:t>
        <w:tab/>
        <w:t>Ovaj Ugovor stupa na snagu datumom potpisa posljednje Strane te ostaje na snazi do izvršenja svih obaveza ugovornih Strana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2.2</w:t>
        <w:tab/>
        <w:t>Razdoblje provedbe Projekta započinje datumom zadnjeg potpisa ugovora te traje &lt;…&gt; mjeseci.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2.3</w:t>
        <w:tab/>
        <w:t>Razdoblje financiranja Projekta započinje stupanjem Ugovora na snagu i završava s datumom kada je izvršena posljednja financijska transakcija između ugovornih stran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 xml:space="preserve">2.4 </w:t>
        <w:tab/>
        <w:t>Razdoblje prihvatljivosti izdataka</w:t>
      </w:r>
      <w:r>
        <w:rPr>
          <w:rStyle w:val="FootnoteAnchor"/>
          <w:rFonts w:cs="Calibri"/>
          <w:vertAlign w:val="superscript"/>
        </w:rPr>
        <w:footnoteReference w:id="4"/>
      </w:r>
      <w:r>
        <w:rPr>
          <w:rFonts w:cs="Calibri"/>
        </w:rPr>
        <w:t xml:space="preserve"> projekta je od datuma stupanja Ugovora na snagu do 60 dana nakon završetka razdoblja provedbe Projekt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>2.5</w:t>
        <w:tab/>
        <w:t>Završni zahtjev za nadoknadom sredstava i Završno izvješće podnose se PT-u 2 u roku od 30 kalendarskih dana od isteka razdoblja provedbe projekt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2.6</w:t>
        <w:tab/>
        <w:t>U skladu s člankom 14.4. Općih uvjeta, Korisnik može podnositi Zahtjeve za nadoknadom sredstava (u daljnjem tekstu „ZNS“) u roku 15 dana od isteka svaka 3 mjeseca od sklapanja ugovora ili češće na zahtjev PT2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Članak 3. – Iznos bespovratnih sredstava, postotak financiranja Projekta i uređenje plaćanj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3.1</w:t>
        <w:tab/>
        <w:t>Ukupna vrijednost projekta iznosi &lt;…&gt; kun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3.2     Ukupni prihvatljivi troškovi iznose &lt;…&gt; kuna, kao što je utvrđeno u Prilogu I Prijavni obrazac A, a  u skladu s Općim uvjetima Ugovor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3.3</w:t>
        <w:tab/>
        <w:t>Dodjeljuju se bespovratna sredstva u iznosu od &lt;…&gt; kuna što je najviši mogući iznos sufinanciranja ukupno utvrđene vrijednosti prihvatljivih izdataka Projekta navedenih u točki 3.1 ovog članka. Bespovratna sredstva osigurana su iz Državnog proračuna Republike Hrvatske (15%) i iz Europskog socijalnog fonda (85%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Iznosi bespovratnih sredstava koji se plaćaju Korisniku tijekom provedbe projekta i konačni iznos financiranja utvrđuju se u skladu s člankom 18. Općih uvjeta Ugovora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 xml:space="preserve">Korisnik se obvezuje osigurati sredstva u svrhu pokrića troškova i izdataka za koje se naknadno utvrdi da su neprihvatljivi te je odgovoran za osiguravanje raspoloživosti sredstava ukupne projektne vrijednosti u svrhu pokrića neprihvatljivih troškova i izdatak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i/>
          <w:i/>
        </w:rPr>
      </w:pPr>
      <w:r>
        <w:rPr>
          <w:rFonts w:cs="Calibri"/>
        </w:rPr>
        <w:t>3.4</w:t>
        <w:tab/>
        <w:t>Korisnik može podnositi zahtjeve za nadoknadom sredstava (ZNS) samo za već plaćene izdatke (metoda nadoknad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3.5</w:t>
        <w:tab/>
        <w:t>Korisnik ima pravo zatražiti plaćanje predujma. Ukupni iznos predujma ne može biti viši od &lt;… &gt; kuna (40% prihvatljivih troškova projekt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outlineLvl w:val="0"/>
        <w:rPr>
          <w:rFonts w:cs="Calibri"/>
        </w:rPr>
      </w:pPr>
      <w:r>
        <w:rPr>
          <w:rFonts w:cs="Calibri"/>
          <w:i/>
        </w:rPr>
        <w:t>(Nije primjenjivo ako je Korisnik ujedno korisnik državnog proračuna</w:t>
      </w:r>
      <w:r>
        <w:rPr>
          <w:rStyle w:val="Bez"/>
          <w:rFonts w:cs="Calibri"/>
          <w:i/>
        </w:rPr>
        <w:t xml:space="preserve"> unutar sustava državne riznice</w:t>
      </w:r>
      <w:r>
        <w:rPr>
          <w:rFonts w:cs="Calibri"/>
          <w:i/>
        </w:rPr>
        <w:t>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 xml:space="preserve">3.6 </w:t>
        <w:tab/>
        <w:t xml:space="preserve">Ako Korisnik ne postupa u skladu s odlukom PT-a 1 kojom je naložen povrat sredstava i/ili je bankovni račun Korisnika blokiran zbog prisilne naplate potraživanja ili drugih razloga, u odnosu na Korisnika se obustavljaju daljnje isplate iz točke 3.3 ovog članka, koje vrši PT1 ili se po odluci PT-a 1 iznos koji je Korisnik trebao vratiti odbija od iznosa daljnjih plaćanj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i/>
          <w:i/>
        </w:rPr>
      </w:pPr>
      <w:r>
        <w:rPr>
          <w:rFonts w:cs="Calibri"/>
        </w:rPr>
        <w:tab/>
      </w:r>
      <w:r>
        <w:rPr>
          <w:rFonts w:cs="Calibri"/>
          <w:i/>
        </w:rPr>
        <w:t>(Nije primjenjivo ako je korisnik ujedno korisnik državnog proračuna unutar sustava državne riznice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3.7</w:t>
        <w:tab/>
        <w:t xml:space="preserve">Za proračunske korisnike koji posluju preko jedinstvenog računa državnog proračuna, a koji su ujedno i korisnici projekata nije predviđeno izvršenje plaćanja od strane PT1. Korisnici izvršavaju plaćanja sa svojih proračunskih pozicija na kojima su osigurali sredstva sukladno Uputi za izradu financijskih planova proračunskih i izvanproračunskih korisnika Državnog proračuna Ministarstva financija i Zakonu o izvršavanju Državnog proračuna. PT2 odobrava prihvatljive troškove te o odobrenom iznosu obavještava korisnika i UT/PT1. U slučaju manje odobrenog iznosa Korisnik izvršava odgovarajuću korekciju u </w:t>
      </w:r>
      <w:r>
        <w:rPr>
          <w:rFonts w:cs="Calibri"/>
          <w:bCs/>
        </w:rPr>
        <w:t>Financijskom informatičkom sustavu državne riznice</w:t>
      </w:r>
      <w:r>
        <w:rPr>
          <w:rFonts w:cs="Calibri"/>
        </w:rPr>
        <w:t xml:space="preserve"> (FIS DR) u skladu s uputama koje donosi Ministarstvo financi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3.8</w:t>
        <w:tab/>
        <w:t xml:space="preserve">Proračunskim korisnicima državnog proračuna koji ne posluju preko jedinstvenog računa državnog proračuna (proračunski korisnici 3. razred), a koji su korisnici projekata, prenose se sredstva sukladno Uputi za izradu financijskih planova proračunskih i izvanproračunskih korisnika Državnog proračuna Ministarstva financi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Calibri"/>
          <w:b/>
        </w:rPr>
        <w:t>Članak 4. – Partn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>4.1</w:t>
        <w:tab/>
        <w:t xml:space="preserve">Projekt će provesti Korisnik i sljedeći partner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4.1.1 &lt;</w:t>
      </w:r>
      <w:r>
        <w:rPr>
          <w:rFonts w:cs="Calibri"/>
          <w:i/>
        </w:rPr>
        <w:t>Navesti puni naziv partnera i njegov OIB</w:t>
      </w:r>
      <w:r>
        <w:rPr>
          <w:rFonts w:cs="Calibri"/>
        </w:rPr>
        <w:t xml:space="preserve"> &gt;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  <w:b/>
        </w:rPr>
        <w:t>Članak 5. – Neprihvatljivi izdat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</w:rPr>
        <w:t xml:space="preserve">U neprihvatljive izdatke spadaju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amate na dug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laganja u kapital ili kreditna ulaganj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rez na dodanu vrijednost (PDV) za koji korisnik ima mogućnost povrata (povrativi PDV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prinosi u naravi: nefinancijski doprinosi (robe ili usluge) od trećih strana koji ne obuhvaćaju izdatke za korisnik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upnja korištene oprem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upnja opreme koja se koristi u svrhu upravljanja projektom, a ne izravno za provedbu projektnih aktivnost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upnja vozil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eprihvatljivi izravni troškovi osoblja sukladno primjenjivoj Uputi o prihvatljivosti troškova plaća i troškova povezanih s radom u okviru Europskog socijalnog fonda u Republici Hrvatskoj objavljenoj na internetskoj stranici ESF-a </w:t>
      </w:r>
      <w:hyperlink r:id="rId2">
        <w:r>
          <w:rPr>
            <w:rStyle w:val="InternetLink"/>
            <w:rFonts w:cs="Calibri"/>
          </w:rPr>
          <w:t>www.esf.hr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</w:rPr>
        <w:t>kazne, financijske globe i troškovi sudskih sporov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gubici zbog fluktuacija valutnih tečaja i provizija na valutni tečaj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laćanje neoporezivih bonusa zaposlenima i ostalih neoporezivih naknada, sukladno Pravilniku o porezu na dohodak, koje nisu iskazane na platnoj lis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ankovni troškovi za otvaranje i vođenje računa, naknade za financijske transfere i druge pristojbe u potpunosti financijske prirod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stali prihvatljivi troškovi koji premašuju vrijednost od 40 % prihvatljivih izravnih troškova osoblj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</w:rPr>
        <w:t>troškovi koji su već bili financirani iz javnih izvora, odnosno troškovi koji se u razdoblju provedbe projekta financiraju iz drugih izvor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rugi troškovi koji nisu u neposrednoj povezanosti sa sadržajem i ciljevima projekt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upnja infrastrukture, zemljišta i nekretnin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mortizacija trajne materijalne imovin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roškovi kupnje i najma opreme koji nisu povezani s provedbom projektnih aktivnos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andardne veličine jediničnih troškova, fiksni iznosi koji nisu veći od 100.000,00 EUR javnog doprinosa, financiranje primjenom fiksnih stopa (izuzev primjene fiksne stope u visini od 40 % izravnih troškova osoblja), utvrđeno primjenom postotka na jednu ili više utvrđenih kategorija troškova,</w:t>
      </w:r>
    </w:p>
    <w:p>
      <w:pPr>
        <w:pStyle w:val="Odstavekseznama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</w:rPr>
        <w:t>troškovi pravnih osoba i osoba angažiranih ugovorom o djelu za provedbu aktivnosti „Upravljanje projektom i administracija“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zdaci povezani s uslugom revizije projekta koju nabavlja korisnik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izdatak koji ispunjava uvjete za potporu iz EFRR-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izdaci jamstava koja izdaje banka ili druga financijska instituci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Calibri"/>
          <w:b/>
        </w:rPr>
        <w:t xml:space="preserve">Članak 6. – Mjere osiguravanja javnosti i vidljivost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6.1</w:t>
        <w:tab/>
        <w:t>Na zahtjev PT-a 1 i PT-a 2 Korisnik se obvezuje provoditi i/ili sudjelovati u oglašavanju i mjerama osiguravanja javnosti i vidljivosti, povrh onih koje su opisane u članku 8. Općih uvjeta ugovo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  <w:b/>
        </w:rPr>
        <w:t xml:space="preserve">Članak 7. –  Upravljanje projektnom imovino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7.1</w:t>
        <w:tab/>
        <w:t xml:space="preserve">Imovina koja je stečena u Projektu mora se koristiti u skladu s opisom Projekta sadržanim u Prilogu I Posebnih uvjeta Ugovora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Calibri"/>
          <w:b/>
        </w:rPr>
        <w:t xml:space="preserve">Članak 8. – Prihvatljivi izdaci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Izdaci prihvatljivi za financiranje u okviru Projekta su:</w:t>
      </w:r>
    </w:p>
    <w:p>
      <w:pPr>
        <w:pStyle w:val="Odstavekseznam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zravni troškovi osoblja te </w:t>
      </w:r>
    </w:p>
    <w:p>
      <w:pPr>
        <w:pStyle w:val="Odstavekseznam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</w:rPr>
        <w:t>ostali prihvatljivi troškovi, koji ukupno ne prelaze 40% prihvatljivih izravnih troškova osoblja projekta te koji uključuju:</w:t>
      </w:r>
    </w:p>
    <w:p>
      <w:pPr>
        <w:pStyle w:val="Odstavekseznam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stale izravne troškove i </w:t>
      </w:r>
    </w:p>
    <w:p>
      <w:pPr>
        <w:pStyle w:val="Odstavekseznam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eizravne troškove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Članak 9. – Izravni troškovi osoblj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>9.1</w:t>
        <w:tab/>
        <w:t>Prihvatljivi izravni troškovi osoblja predstavljaju troškove rada koje je moguće jasno identificirati i koji proizlaze iz ugovora/rješenja između poslodavca (institucije i/ili organizacije) i zaposlenika ili ugovora o uslugama za vanjsko osoblje između naručitelja i fizičke osobe u vrijednosti manjoj od 200.000,00 kn bez poreza na dodanu vrijednost, a isplaćuju se osoblju za obavljeni rad koji je izravno povezan s operacijom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/>
        <w:t xml:space="preserve">9.2     </w:t>
      </w:r>
      <w:r>
        <w:rPr>
          <w:rFonts w:cs="Calibri"/>
        </w:rPr>
        <w:t xml:space="preserve">Prihvatljivi izravni troškovi osoblja predstavljaju naknade za obavljeni rad osoblja koje proizlaze iz pravnog okvira kojim se uređuje područje radnih odnosa, a koje je izravno uključeno u provedbu Projekta. Prihvatljivost izravnih troškova osoblja u provedbi ugovora utvrđivat će se sukladno primjenjivoj Uputi o prihvatljivosti troškova plaća i troškova povezanih s radom u okviru Europskog socijalnog fonda u Republici Hrvatskoj objavljenoj na internetskoj stranici ESF-a www.esf.h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>9.3</w:t>
        <w:tab/>
      </w:r>
      <w:r>
        <w:rPr/>
        <w:t xml:space="preserve">Izravni troškovi osoblja obračunavaju se metodom stvarno nastalih troškova te ih je tijekom    provedbe projekta potrebno dokazati prilaganjem popratne dokumentacije Zahtjevu za nadoknadu sredsta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>9.4</w:t>
        <w:tab/>
        <w:t>Izvješća o radu smatrati će se obveznom popratnom dokumentacijom ZNS-a te će Korisnik iste biti obvezan dostavljati samo u sljedećim slučajevi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Calibri"/>
        </w:rPr>
        <w:t>za osobe koje rade na projektu dio radnog vremena (manje od 100%), osim ukoliko postotak rada nije definiran fiksnim postotko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lanak 10. - Ostali prihvatljivi troškovi (ostali izravni troškovi i neizravni troškovi) i primjena pojednostavljenih troškovnih opcij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10.1</w:t>
        <w:tab/>
        <w:t>U okviru ovog Poziva, ostali prihvatljivi troškovi se obračunavaju fiksnom stopom u visini 40 % prihvatljivih izravnih troškova osoblja sukladno Uredbi (EU, Euratom) br. 2018/1046. (članak 272. Izmjene Uredbe EU br. 1303/2013., stavak 30.: Članak 68.b Financiranje uz primjenu fiksnih stopa za troškove koji nisu troškovi osoblja), a temeljem članka 14., stavka 2. Uredbe 1304/2013. tj. ostali prihvatljivi troškovi iznose 40 % prihvatljivih izravnih troškova osoblja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10.2</w:t>
        <w:tab/>
        <w:t>Za ostale prihvatljive troškove projekta PT2 neće provoditi provjere dokazne dokumentacije navedene u točki 17.4 Općih uvjeta tijekom provjera i odobravanja zahtjeva za nadoknadnom sredstava, međutim Korisnik je dužan za vrijeme trajanja ugovora o dodjeli bespovratnih sredstava izvršiti sva plaćanja, poštivati odredbe Pravilnika o prihvatljivosti izdataka u okviru Europskog socijalnog fonda te sve relevantne odredbe nacionalnog i europskog zakonodavstva u smislu troškova i izdataka nastalih prilikom provedbe projekta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cs="Calibri"/>
          <w:color w:val="000000"/>
          <w:sz w:val="20"/>
          <w:szCs w:val="20"/>
        </w:rPr>
      </w:pPr>
      <w:r>
        <w:rPr>
          <w:rFonts w:cs="Calibri" w:ascii="Lucida Sans Unicode" w:hAnsi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Calibri"/>
          <w:b/>
        </w:rPr>
        <w:t>Članak 11. – Ostali uvjet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11.1</w:t>
        <w:tab/>
        <w:t>Korisnik je tijekom provedbe projekta dužan izvještavati o pokazateljima koji su definirani člankom 6., točkom 6.1 Općih uvjeta. S dostavom ZNS-a, sukladno članku 14. Općih uvjeta koji se primjenjuju na projekte financirane iz Europskog socijalnog Fonda u financijskom razdoblju 2014.–2020. (Prilog II), Korisnik mora osigurati dokazne dokumente o pripadnosti sudionika ciljanim skupinama i ispunjenju pokazatelja kako slijed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lang w:eastAsia="hr-HR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Djeca i mladi do 25 god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 xml:space="preserve">Za osobe do 18 godina staros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Rodni list ili drugi jednako vrijedan službeni dokument u kojem je naveden datum rođenja temeljem kojeg se utvrđuje dob sudionika/ica pri ulasku u aktivn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Suglasnost roditelja/skrbnika za sudjelovanje osobe mlađe od 18 godina (maloljetnika) u projektnim aktivnostima. Suglasnost roditelja/skrbnika mora sadržavati privolu roditelja za fotografiranje/snimanje radionica u kojima sudjeluju dje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Za osobe od navršenih 18 do 25 godina star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Preslika osobne iskaznice ili drugi jednako vrijedan službeni dokument u kojem je naveden datum rođenja temeljem kojeg se utvrđuje dob sudionika/ica pri ulasku u aktivn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Suglasnost sudionika/ica za fotografiranje/snimanje radio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Osobe starije od 54 god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Preslika osobne iskaznice ili drugi jednako vrijedan službeni dokument u kojem je naveden     datum rođenja temeljem kojeg se utvrđuje dob sudionika/ica pri ulasku u aktivn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Suglasnost sudionika/ica za fotografiranje/snimanje radio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11.2</w:t>
        <w:tab/>
        <w:t>Korisnik podatke o pokazateljima iz prethodnog stavka dostavlja PT-u 2 u skladu s člankom 6., točkom 6.2 Općih uvjeta te u skladu s „Uputom za nositelje projekta“, koju Korisniku dostavlja PT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 xml:space="preserve">11.3   PT2 nakon provedene provjere završnog ZNS-a određuje financijsku korekciju za svaki pojedini obvezni mjerljivi ishod elementa Priprema i provedba online participativnih kulturnih i umjetničkih aktivnosti usmjerenih na socijalno uključivanje pripadnika ciljanih skupina te Korisniku umanjuje konačan iznos financiranja (iznos utvrđen za plaćanje Korisniku po završetku Projekta, a za cijelo razdoblje trajanja Projekta) kako slijed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za 10% za neostvarene ciljane vrijednosti svakog pojedinog obveznog mjerljivog ishoda veće od 15% do i uključujući 30% od Ugovorom utvrđenih vrijed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Calibri"/>
        </w:rPr>
        <w:t>za 20% za neostvarene ciljane vrijednosti svakog pojedinog obveznog mjerljivog ishoda veće od 30% do i uključujući 50% od Ugovorom utvrđenih vrijednosti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za 30% za neostvarene ciljane vrijednosti svakog pojedinog obveznog mjerljivog ishoda veće od 50% od Ugovorom utvrđenih vrijednosti</w:t>
      </w:r>
    </w:p>
    <w:p>
      <w:pPr>
        <w:pStyle w:val="Odstavekseznama"/>
        <w:spacing w:lineRule="auto" w:line="24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11.4</w:t>
        <w:tab/>
        <w:t>Korisnik nije obavezan izvršavati obavezu iz članka 13.1 Općih uvjeta koja se odnosi na podnošenje izvješća nakon provedbe projek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11.5</w:t>
        <w:tab/>
        <w:t>Sudionicima projektnih aktivnosti ne smije se naplaćivati sudjelovanje u projektnim aktivnostima. Ukoliko Korisnik i/ili, ako je primjenjivo, partner/i sudionicima naplate sudjelovanje u projektnih aktivnostima, ukupan iznos dodijeljenih bespovratnih sredstava iz članka 3.3 ovog Ugovora, bit će umanjen za vrijednost ostvarenog prihoda od projektnih aktivn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 xml:space="preserve">11.6 </w:t>
        <w:tab/>
        <w:t>S prvim dostavljenim Zahtjevom za plaćanje predujma ili ZNS-om, Korisnik je dužan PT-u 2 dostaviti IBAN broj bankovnog računa na koji se vrše isplate po ovom ugovoru, te potvrdu banke iz koje su vidljivi podaci o korisniku bankovnog raču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 xml:space="preserve">11.7 </w:t>
        <w:tab/>
        <w:t>Ostali troškovi u projektu izračunati primjenom fiksne stope u visini od 40% izravnih troškova osoblja izuzimaju se iz ukupne vrijednosti elementa u kojem se nalaze u smislu primjene točke 12.2 pod g) i točke 21.2 pod c) Općih uvjeta koji se primjenjuju na projekte financirane iz Europskog socijalnog fonda u financijskom razdoblju 2014.–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  <w:b/>
        </w:rPr>
        <w:t>Članak 12. – Adrese za konta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 xml:space="preserve">12.1 </w:t>
        <w:tab/>
        <w:t xml:space="preserve">U svakom obliku komunikacije koji je povezan s ovim Ugovorom važno je navesti referentni broj Ugovora te ga poslati na sljedeće adrese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/>
      </w:pPr>
      <w:r>
        <w:rPr>
          <w:rFonts w:cs="Calibri"/>
          <w:u w:val="single"/>
        </w:rPr>
        <w:t>Za PT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&lt;</w:t>
      </w:r>
      <w:r>
        <w:rPr>
          <w:rFonts w:cs="Calibri"/>
          <w:i/>
        </w:rPr>
        <w:t>adresa, telefaks i adresa elektronske pošte organizacijske jedinice vodstva PT1&gt;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 xml:space="preserve">PT1 pisanim putem dostavlja Korisniku o podatke o osobi i adresi elektroničke pošte za kontakt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cs="Calibri"/>
          <w:u w:val="single"/>
        </w:rPr>
      </w:pPr>
      <w:r>
        <w:rPr>
          <w:rFonts w:cs="Calibri"/>
          <w:u w:val="single"/>
        </w:rPr>
        <w:t>Za PT2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&lt;</w:t>
      </w:r>
      <w:r>
        <w:rPr>
          <w:rFonts w:cs="Calibri"/>
          <w:i/>
        </w:rPr>
        <w:t xml:space="preserve"> adresa, telefaks i adresa elektronske pošte organizacijske jedinice vodstva PT2&gt;</w:t>
      </w:r>
      <w:r>
        <w:rPr>
          <w:rFonts w:cs="Calibri"/>
        </w:rPr>
        <w:t xml:space="preserve">]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 xml:space="preserve">PT2 pisanim putem dostavlja  Korisniku o podatke o osobi i adresi elektroničke pošte za kontakt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cs="Calibri"/>
          <w:u w:val="single"/>
        </w:rPr>
      </w:pPr>
      <w:r>
        <w:rPr>
          <w:rFonts w:cs="Calibri"/>
          <w:u w:val="single"/>
        </w:rPr>
        <w:t>Za Korisnik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 xml:space="preserve">&lt; </w:t>
      </w:r>
      <w:r>
        <w:rPr>
          <w:rFonts w:cs="Calibri"/>
          <w:i/>
        </w:rPr>
        <w:t xml:space="preserve">adresa, telefaks, adresa elektronske pošte Korisnika </w:t>
      </w:r>
      <w:r>
        <w:rPr>
          <w:rFonts w:cs="Calibri"/>
        </w:rPr>
        <w:t>&gt;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 xml:space="preserve">Korisnik pisanim putem dostavlja PT-u 1 i PT-u 2 podatke o osobi i adresi elektroničke pošte za kontakt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12.2.</w:t>
        <w:tab/>
        <w:t>PT1, PT2 i Korisnik su obvezni bez odgađanja, a najkasnije u roku od 3 dana od dana nastanka promjene vezane uz kontakt podatke iz točke 12.1. ovog članka, obavijestiti pisanim putem druge ugovorne strane o nastaloj promjen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  <w:b/>
        </w:rPr>
        <w:t>Članak 13. – Priloz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13.1</w:t>
        <w:tab/>
        <w:t xml:space="preserve">Sljedeći prilozi sastavni su dio Posebnih uvjeta Ugovora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>Prilog I: Prijavni obrazac 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Prilog II: Opći uvjeti koji se primjenjuju na projekte financirane iz Fondova u financijskom razdoblju 2014.–202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Prilog III: Postupci nabave za osobe koje nisu obveznici Zakona o javnoj nabavi </w:t>
      </w:r>
      <w:r>
        <w:rPr>
          <w:rFonts w:cs="Calibri"/>
          <w:i/>
        </w:rPr>
        <w:t>(ako je primjenjiv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iCs/>
        </w:rPr>
      </w:pPr>
      <w:bookmarkStart w:id="1" w:name="_Hlk34922731"/>
      <w:bookmarkEnd w:id="1"/>
      <w:r>
        <w:rPr>
          <w:rFonts w:cs="Calibri"/>
          <w:iCs/>
        </w:rPr>
        <w:t>Prilog IV: Prijavni obrazac B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bookmarkStart w:id="2" w:name="_Hlk34922731"/>
      <w:bookmarkEnd w:id="2"/>
      <w:r>
        <w:rPr>
          <w:rFonts w:cs="Calibri"/>
        </w:rPr>
        <w:t>13.2</w:t>
        <w:tab/>
        <w:t xml:space="preserve">U slučaju proturječnosti između odredaba ovih Posebnih uvjeta i bilo kojeg povezanog Priloga, odredbe Posebnih uvjeta imat će prvenstvo. U slučaju neslaganja odredaba Priloga II i onih iz drugih Priloga, odredbe Priloga II imat će prvenstvo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Članak 14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astavljeno na hrvatskom jeziku u 3 istovjetna/ih primjerka od kojih svaka Strana zadržava po jedan izvorni primjera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93"/>
        <w:gridCol w:w="2321"/>
        <w:gridCol w:w="2322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Za Posredničko tijelo razine 1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 Posredničko tijelo razine 2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i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ij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tpi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tpis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 Korisnika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i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tpi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4985" cy="1000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Razdoblje primjene Ugovora uključuje i razdoblje nakon provedbe Projekta unutar kojega je Korisnik nadležnim tijelima obvezan podnositi izvješće sukladno odredbama Priloga II Opći uvje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</w:rPr>
        <w:t>Zadnjim danom razdoblja provedbe smatra se dan u mjesecu u kojem završava razdoblje provedbe, a koji po svom broju odgovara danu kad je stavljen zadnji potpis na Ugovor. Ukoliko tog dana nema u mjesecu u kojem završava razdoblje provedbe, razdoblje provedbe završava posljednjeg dana toga mjesec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Calibri"/>
        </w:rPr>
        <w:t xml:space="preserve">Razdoblje prihvatljivosti izdataka započinje s najranijim mogućim datumom i završava sa zadnjim datumom na koji izdatak može nastati, a da se pritom smatra prihvatljivim za dodjelu doprinosa iz strukturnih fondova i Kohezijskog fonda EU, a stoga i za dodjelu doprinosa nacionalnog sufinanciranja te za uključivanje u Izjavu o izdacima koju podnosi TO, pod uvjetom da je sukladan s odredbama Pravilnika o prihvatljivosti izdataka (Narodne novine, broj 149/2014, 14/16, 74/16), relevantnim Operativnim programom i relevantnim Pozivom na dostavu prijedloga. Razdoblje prihvatljivosti izdataka u svakom slučaju mora biti unutar sljedećeg vremenskog okvira: 01. siječnja 2014. do 30. lipnja 202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852670</wp:posOffset>
          </wp:positionH>
          <wp:positionV relativeFrom="paragraph">
            <wp:posOffset>-122555</wp:posOffset>
          </wp:positionV>
          <wp:extent cx="1126490" cy="795655"/>
          <wp:effectExtent l="0" t="0" r="0" b="0"/>
          <wp:wrapSquare wrapText="bothSides"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8107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roid Sans Fallback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2">
    <w:name w:val="WW8Num1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Droid Sans Fallback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1F497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Droid Sans Fallback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ucida Sans Unicode" w:hAnsi="Lucida Sans Unicode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2">
    <w:name w:val="WW8Num3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cs="Times New Roman"/>
      <w:sz w:val="20"/>
      <w:szCs w:val="20"/>
      <w:lang w:val="en-US"/>
    </w:rPr>
  </w:style>
  <w:style w:type="character" w:styleId="ZadevapripombeZnak">
    <w:name w:val="Zadeva pripombe Znak"/>
    <w:qFormat/>
    <w:rPr>
      <w:rFonts w:cs="Times New Roman"/>
      <w:b/>
      <w:bCs/>
      <w:sz w:val="20"/>
      <w:szCs w:val="20"/>
      <w:lang w:val="en-US"/>
    </w:rPr>
  </w:style>
  <w:style w:type="character" w:styleId="Bez">
    <w:name w:val="Bez"/>
    <w:qFormat/>
    <w:rPr/>
  </w:style>
  <w:style w:type="character" w:styleId="OdstavekseznamaZnak">
    <w:name w:val="Odstavek seznama Znak"/>
    <w:qFormat/>
    <w:rPr>
      <w:rFonts w:eastAsia="Times New Roman"/>
      <w:sz w:val="22"/>
      <w:szCs w:val="22"/>
    </w:rPr>
  </w:style>
  <w:style w:type="character" w:styleId="Naslov1Char">
    <w:name w:val="Naslov 1 Char"/>
    <w:qFormat/>
    <w:rPr>
      <w:rFonts w:ascii="Cambria" w:hAnsi="Cambria" w:eastAsia="Droid Sans Fallback;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ilnaslova1">
    <w:name w:val="Stil naslova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Droid Sans Fallback;Times New Roman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0:00Z</dcterms:created>
  <dc:creator>Morana Trojak</dc:creator>
  <dc:description/>
  <cp:keywords/>
  <dc:language>en-US</dc:language>
  <cp:lastModifiedBy>Jasna Malić</cp:lastModifiedBy>
  <cp:lastPrinted>2020-04-20T15:26:00Z</cp:lastPrinted>
  <dcterms:modified xsi:type="dcterms:W3CDTF">2020-05-12T11:39:00Z</dcterms:modified>
  <cp:revision>9</cp:revision>
  <dc:subject/>
  <dc:title>Ministarstvo regionalnoga razvoja i fondova Europske unije (MRRFEU)</dc:title>
</cp:coreProperties>
</file>