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b/>
          <w:b/>
          <w:sz w:val="20"/>
          <w:szCs w:val="22"/>
          <w:lang w:val="en-US" w:eastAsia="en-US"/>
        </w:rPr>
      </w:pPr>
      <w:r>
        <w:rPr>
          <w:rFonts w:cs="Arial Narrow" w:ascii="Arial Narrow" w:hAnsi="Arial Narrow"/>
          <w:b/>
          <w:sz w:val="2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3660</wp:posOffset>
            </wp:positionH>
            <wp:positionV relativeFrom="paragraph">
              <wp:posOffset>-98425</wp:posOffset>
            </wp:positionV>
            <wp:extent cx="1951355" cy="1303655"/>
            <wp:effectExtent l="0" t="0" r="0" b="0"/>
            <wp:wrapTight wrapText="bothSides">
              <wp:wrapPolygon edited="0">
                <wp:start x="-123" y="0"/>
                <wp:lineTo x="-123" y="21421"/>
                <wp:lineTo x="21600" y="21421"/>
                <wp:lineTo x="21600" y="0"/>
                <wp:lineTo x="-1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9535</wp:posOffset>
            </wp:positionH>
            <wp:positionV relativeFrom="paragraph">
              <wp:posOffset>36195</wp:posOffset>
            </wp:positionV>
            <wp:extent cx="988695" cy="723265"/>
            <wp:effectExtent l="0" t="0" r="0" b="0"/>
            <wp:wrapTight wrapText="bothSides">
              <wp:wrapPolygon edited="0">
                <wp:start x="-207" y="0"/>
                <wp:lineTo x="-207" y="21306"/>
                <wp:lineTo x="21600" y="21306"/>
                <wp:lineTo x="21600" y="0"/>
                <wp:lineTo x="-207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4640</wp:posOffset>
            </wp:positionH>
            <wp:positionV relativeFrom="paragraph">
              <wp:posOffset>36195</wp:posOffset>
            </wp:positionV>
            <wp:extent cx="1329055" cy="786765"/>
            <wp:effectExtent l="0" t="0" r="0" b="0"/>
            <wp:wrapTight wrapText="bothSides">
              <wp:wrapPolygon edited="0">
                <wp:start x="-155" y="0"/>
                <wp:lineTo x="-155" y="21185"/>
                <wp:lineTo x="21600" y="21185"/>
                <wp:lineTo x="21600" y="0"/>
                <wp:lineTo x="-155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200"/>
        <w:outlineLvl w:val="0"/>
        <w:rPr>
          <w:rFonts w:ascii="Calibri" w:hAnsi="Calibri" w:cs="Arial"/>
          <w:b/>
          <w:b/>
          <w:sz w:val="22"/>
          <w:szCs w:val="22"/>
          <w:lang w:eastAsia="hr-HR"/>
        </w:rPr>
      </w:pPr>
      <w:r>
        <w:rPr>
          <w:rFonts w:eastAsia="Calibri" w:cs="Calibri" w:ascii="Calibri" w:hAnsi="Calibri"/>
          <w:sz w:val="22"/>
          <w:szCs w:val="22"/>
          <w:lang w:eastAsia="hr-HR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40"/>
          <w:szCs w:val="40"/>
          <w:lang w:val="en-US" w:eastAsia="en-US"/>
        </w:rPr>
        <w:t>PROSTORI SUDJELOVANJA - RAZVOJ PROGRAMA REVITALIZACIJE PROSTORA U JAVNOM VLASNIŠTVU KROZ PARTNERSTVO OCD-A I LOKALNE ZAJEDNICE</w:t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OPERATIVNI PROGRAM „UČINKOVITI LJUDSKI POTENCIJALI“ 2014. – 2020.</w:t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Europski socijalni fond</w:t>
      </w:r>
    </w:p>
    <w:p>
      <w:pPr>
        <w:pStyle w:val="SubTitle1"/>
        <w:rPr>
          <w:rFonts w:ascii="Arial Narrow" w:hAnsi="Arial Narrow" w:cs="Arial Narrow"/>
          <w:sz w:val="36"/>
          <w:szCs w:val="36"/>
          <w:lang w:val="hr-HR"/>
        </w:rPr>
      </w:pPr>
      <w:r>
        <w:rPr>
          <w:rFonts w:eastAsia="Arial Narrow" w:cs="Arial Narrow" w:ascii="Arial Narrow" w:hAnsi="Arial Narrow"/>
          <w:b w:val="false"/>
          <w:sz w:val="32"/>
          <w:szCs w:val="32"/>
          <w:lang w:val="hr-HR"/>
        </w:rPr>
        <w:t xml:space="preserve">  </w:t>
      </w:r>
      <w:r>
        <w:rPr>
          <w:rFonts w:cs="Arial Narrow" w:ascii="Arial Narrow" w:hAnsi="Arial Narrow"/>
          <w:b w:val="false"/>
          <w:sz w:val="32"/>
          <w:szCs w:val="32"/>
          <w:lang w:val="hr-HR"/>
        </w:rPr>
        <w:br/>
      </w:r>
      <w:r>
        <w:rPr>
          <w:rFonts w:cs="Arial Narrow" w:ascii="Arial Narrow" w:hAnsi="Arial Narrow"/>
          <w:sz w:val="36"/>
          <w:szCs w:val="36"/>
          <w:lang w:val="hr-HR"/>
        </w:rPr>
        <w:t>PRIJAVNI OBRAZAC B</w:t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 xml:space="preserve">Datum objave Poziva: 4.12.2018. 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  <w:t xml:space="preserve">Otvoreni trajni poziv, krajnji rok za dostavu prijava na Poziv: 31.12.2019. 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Arial Narrow" w:hAnsi="Arial Narrow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limo Vas da prije ispunjavanja Obrasca pažljivo pročitate Upute za prijavitelj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brazac pažljivo popunite i što je moguće jasnije da bi se mogla napraviti procjena kvalitete prijedloga projekta. Budite precizni i navedite dovoljno detalja koji će omogućiti jasnoću prijedloga.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lang w:val="en-US" w:eastAsia="en-US"/>
        </w:rPr>
        <w:drawing>
          <wp:inline distT="0" distB="0" distL="0" distR="0">
            <wp:extent cx="3514090" cy="11531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4758" t="40516" r="-644" b="1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:  _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jekta:  ________________________________________________________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284"/>
        <w:gridCol w:w="2977"/>
        <w:gridCol w:w="657"/>
        <w:gridCol w:w="1460"/>
        <w:gridCol w:w="1276"/>
        <w:gridCol w:w="1417"/>
        <w:gridCol w:w="1932"/>
      </w:tblGrid>
      <w:tr>
        <w:trPr>
          <w:trHeight w:val="21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7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OPĆI PODACI O PRIJAVITELJU PROJEKTA </w:t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7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ORGANIZACIJI – PRIJAVITELJU PROJEKTA KOJI NISU SADRŽANI U A OBRASCU</w:t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7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ržavnog proračuna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računa jedinica lokane i područne (regionalne) samouprave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ukupno odobrenih bespovratnih potpora u godini koja prethodi godini raspisivanja poziva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7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s prethodnog iskustva i prepoznatljivost prijavitelja kroz financirane projekte u dvije godine koje su prethodile godini raspisivanja Poziva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molimo navedite nazive projekata i tijela državne uprave, odnosno jedinica lokalne i područne (regionalne) samouprave koji su vam odobrili bespovratna sredstva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 xml:space="preserve">Opis prethodnog iskustva i prepoznatljivosti kroz financirane projekte </w:t>
            </w:r>
            <w:r>
              <w:rPr>
                <w:rFonts w:eastAsia="Arial Unicode MS" w:cs="Arial" w:ascii="Arial Narrow" w:hAnsi="Arial Narrow"/>
                <w:b/>
                <w:i/>
                <w:sz w:val="22"/>
                <w:szCs w:val="22"/>
                <w:lang w:eastAsia="zxx" w:bidi="zxx"/>
              </w:rPr>
              <w:t>u području relevantnom za ovaj Poziv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 xml:space="preserve"> u dvije godine koje su prethodile godini raspisivanja Poziva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molimo navedite nazive projekata i tijela državne uprave, odnosno jedinica lokalne i područne (regionalne) samouprave koji su vam odobrili bespovratna sredstva. navedite koji utjecaj u području relevantnom za ovaj Poziv imaju aktivnosti organizacija prijavitelja i partnera, s kim organizacije prijavitelja i partnera surađuju u provedbi svojih aktivnosti, objasnite prethodnu suradnju s ostalim organizacijama uključenima u provedbu)</w:t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97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 OPĆI PODACI O PARTNERIMA</w:t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7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Partnerska organizacija: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sti ime organizacije)</w:t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7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ržavnog proračuna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računa jedinica lokane i područne (regionalne) samouprave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ukupno odobrenih bespovratnih potpora u godini koja prethodi godini raspisivanja poziva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7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7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s prethodnog iskustva i prepoznatljivost partnera kroz financirane projekte u dvije godine koje su prethodile godini raspisivanja Poziva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molimo navedite nazive projekata i tijela državne uprave, odnosno jedinica lokalne i područne (regionalne) samouprave koji su vam odobrili bespovratna sredstva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s prethodnog iskustva i prepoznatljivosti partnera kroz financirane projekte </w:t>
            </w: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u području relevantnom za ovaj Poziv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u dvije godine koje su prethodile godini raspisivanja Poziva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molimo navedite nazive projekata i tijela državne uprave, odnosno jedinica lokalne i područne (regionalne) samouprave koji su vam odobrili bespovratna sredstva, navedite koji utjecaj u području relevantnom za ovaj Poziv imaju aktivnosti organizacija prijavitelja i partnera, s kim organizacije prijavitelja i partnera surađuju u provedbi svojih aktivnosti, objasnite prethodnu suradnju s ostalim organizacijama uključenima u provedbu)</w:t>
            </w:r>
          </w:p>
        </w:tc>
      </w:tr>
      <w:tr>
        <w:trPr>
          <w:trHeight w:val="52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7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7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Partnerska organizacija: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sti ime organizacije)</w:t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7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ržavnog proračuna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računa jedinica lokane i područne (regionalne) samouprave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ukupno odobrenih bespovratnih potpora u godini koja prethodi godini raspisivanja poziva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7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s prethodnog iskustva i prepoznatljivost partnera kroz financirane projekte u dvije godine koje su prethodile godini raspisivanja Poziva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molimo navedite nazive projekata i tijela državne uprave, odnosno jedinica lokalne i područne (regionalne) samouprave koji su vam odobrili bespovratna sredstva 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s prethodnog iskustva i prepoznatljivosti partnera kroz financirane projekte </w:t>
            </w: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u području relevantnom za ovaj Poziv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u dvije godine koje su prethodile godini raspisivanja Poziva.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molimo navedite nazive projekata i tijela državne uprave, odnosno jedinica lokalne i područne (regionalne) samouprave koji su vam odobrili bespovratna sredstva, navedite koji utjecaj u području relevantnom za ovaj Poziv imaju aktivnosti organizacija prijavitelja i partnera, s kim organizacije prijavitelja i partnera surađuju u provedbi svojih aktivnosti, objasnite prethodnu suradnju s ostalim organizacijama uključenima u provedbu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7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KOJI NISU SADRŽANI U A OBRASCU</w:t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7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 Na koji način projekt odgovara ciljevima Poziva, odnosno u čemu se ogleda njegova relevantnost? (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molimo detaljan opis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7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7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koji će način projekt utjecati na ciljane skupine u dugoročnom razdoblju? (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molimo detaljan opis problema i potreba ciljanih skupina koji uključuje kvantitativne pokazatelje te načine na koje će se doći do ciljane skupin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7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krajnji korisnici projekta (pojedinci, skupine, organizacije koje nisu izravno uključene u provedbu projekta, već on na njih ima posredan utjecaj)? Na koji način će projekt na njih utjecati? (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molimo detaljan opis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7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ukladno projektnom elementu (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navedenim u Prijavnom obrascu A dio, Elementi projekta i proračun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)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navedite pripadajuće prihvatljive aktivnosti koje se neposredno mogu povezati s (obaveznim) mjerljivim ishodima, očekivanim rezultatom/ima te opis metoda koje će se primjenjivati u provedbi projekata. Uz navedeno potrebno je navesti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zxx" w:bidi="zxx"/>
              </w:rPr>
              <w:t>procjen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zxx" w:bidi="zxx"/>
              </w:rPr>
              <w:t xml:space="preserve"> minimalnog broja osoba koje će biti uključene u pojedinu vrstu odabrane aktivnosti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kao i vrstu i broj stručnjaka koje se planiraju angažirati kao bi se realizirala odabrana aktivnost.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zxx" w:bidi="zxx"/>
              </w:rPr>
            </w:r>
          </w:p>
        </w:tc>
      </w:tr>
      <w:tr>
        <w:trPr>
          <w:trHeight w:val="38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7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 Doprinos aktivnosti i ciljeva projekta nacionalnim i EU propisima te strateškim dokumentima (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molimo detaljan opis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6. </w:t>
            </w:r>
          </w:p>
        </w:tc>
        <w:tc>
          <w:tcPr>
            <w:tcW w:w="97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shd w:fill="FFFFCC" w:val="clear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Širi učinak projekta na okruženje i umnožavanje rezultata i aktivnosti (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shd w:fill="FFFFCC" w:val="clear"/>
                <w:lang w:eastAsia="zxx" w:bidi="zxx"/>
              </w:rPr>
              <w:t>molimo opišite metode i mjere osiguravanja održivosti</w:t>
            </w: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)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shd w:fill="FFFFCC" w:val="clear"/>
                <w:lang w:eastAsia="zxx" w:bidi="zxx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shd w:fill="FFFFCC" w:val="clear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shd w:fill="FFFFCC" w:val="clear"/>
                <w:lang w:eastAsia="zxx" w:bidi="zxx"/>
              </w:rPr>
            </w:r>
          </w:p>
        </w:tc>
        <w:tc>
          <w:tcPr>
            <w:tcW w:w="97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shd w:fill="FFFFCC" w:val="clear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7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 xml:space="preserve">Doprinos volontera provedbi projektnih aktivnosti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shd w:fill="FFFFCC" w:val="clear"/>
                <w:lang w:eastAsia="zxx" w:bidi="zxx"/>
              </w:rPr>
              <w:t>(molimo detaljan opis)</w:t>
            </w:r>
          </w:p>
        </w:tc>
      </w:tr>
      <w:tr>
        <w:trPr>
          <w:trHeight w:val="10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volontera koji sudjeluju u provedbi projekta (potrebno je navesti broj volontera i broj predviđenih volonterskih sati u projektu)</w:t>
            </w:r>
          </w:p>
        </w:tc>
        <w:tc>
          <w:tcPr>
            <w:tcW w:w="6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44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s aktivnosti koje će volonteri provoditi u provedbi projekta</w:t>
            </w: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 za svaku kategoriju i vrstu volonterskog mjest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naslov volonterskog mjesta; mjesto rada; učinak volontera/ke; odgovornosti i dužnosti volontera/ke; potrebne kvalifikacije volontera/ke; potrebna predanost; opis edukacije koju će dobiti volonter/ka; korist koju volonter/ka dobiva od volontiranja; praćenje rada i evaluacija; koordinator volontera/ki)</w:t>
            </w:r>
          </w:p>
        </w:tc>
        <w:tc>
          <w:tcPr>
            <w:tcW w:w="6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1_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4"/>
    </w:tblGrid>
    <w:tr>
      <w:trPr/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b/>
            </w:rPr>
            <w:t xml:space="preserve">Obrazac </w:t>
          </w:r>
          <w:r>
            <w:rPr>
              <w:rFonts w:cs="Arial Narrow" w:ascii="Arial Narrow" w:hAnsi="Arial Narrow"/>
              <w:b/>
              <w:szCs w:val="20"/>
            </w:rPr>
            <w:t>B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27:00Z</dcterms:created>
  <dc:creator>UZUVRH</dc:creator>
  <dc:description/>
  <cp:keywords/>
  <dc:language>en-US</dc:language>
  <cp:lastModifiedBy>Stela Fiser Markovic</cp:lastModifiedBy>
  <cp:lastPrinted>2016-06-17T15:49:00Z</cp:lastPrinted>
  <dcterms:modified xsi:type="dcterms:W3CDTF">2018-12-04T12:20:00Z</dcterms:modified>
  <cp:revision>4</cp:revision>
  <dc:subject/>
  <dc:title/>
</cp:coreProperties>
</file>