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itanja zaprimljena na email ESF-Ministarstvo kulture po objavi Poziva na dostavu projektnih prijedloga „Umjetnost i kultura 54+“, 3. dio</w:t>
      </w:r>
    </w:p>
    <w:p>
      <w:pPr>
        <w:pStyle w:val="Normal"/>
        <w:rPr/>
      </w:pPr>
      <w:r>
        <w:rPr/>
      </w:r>
    </w:p>
    <w:tbl>
      <w:tblPr>
        <w:tblW w:w="9968" w:type="dxa"/>
        <w:jc w:val="left"/>
        <w:tblInd w:w="-143" w:type="dxa"/>
        <w:tblLayout w:type="fixed"/>
        <w:tblCellMar>
          <w:top w:w="0" w:type="dxa"/>
          <w:left w:w="113" w:type="dxa"/>
          <w:bottom w:w="0" w:type="dxa"/>
          <w:right w:w="108" w:type="dxa"/>
        </w:tblCellMar>
      </w:tblPr>
      <w:tblGrid>
        <w:gridCol w:w="561"/>
        <w:gridCol w:w="4677"/>
        <w:gridCol w:w="4730"/>
      </w:tblGrid>
      <w:tr>
        <w:trPr/>
        <w:tc>
          <w:tcPr>
            <w:tcW w:w="561" w:type="dxa"/>
            <w:tcBorders>
              <w:top w:val="single" w:sz="4" w:space="0" w:color="000000"/>
              <w:left w:val="single" w:sz="4" w:space="0" w:color="000000"/>
              <w:bottom w:val="single" w:sz="4" w:space="0" w:color="000000"/>
            </w:tcBorders>
            <w:shd w:fill="CCCCCC" w:val="clear"/>
          </w:tcPr>
          <w:p>
            <w:pPr>
              <w:pStyle w:val="Normal"/>
              <w:spacing w:lineRule="auto" w:line="276" w:before="0" w:after="0"/>
              <w:rPr>
                <w:rFonts w:eastAsia="Times New Roman"/>
                <w:b/>
                <w:b/>
              </w:rPr>
            </w:pPr>
            <w:r>
              <w:rPr>
                <w:rFonts w:eastAsia="Times New Roman"/>
                <w:b/>
              </w:rPr>
              <w:t>Br.</w:t>
            </w:r>
          </w:p>
        </w:tc>
        <w:tc>
          <w:tcPr>
            <w:tcW w:w="4677" w:type="dxa"/>
            <w:tcBorders>
              <w:top w:val="single" w:sz="4" w:space="0" w:color="000000"/>
              <w:left w:val="single" w:sz="4" w:space="0" w:color="000000"/>
              <w:bottom w:val="single" w:sz="4" w:space="0" w:color="000000"/>
            </w:tcBorders>
            <w:shd w:fill="CCCCCC" w:val="clear"/>
          </w:tcPr>
          <w:p>
            <w:pPr>
              <w:pStyle w:val="Normal"/>
              <w:spacing w:lineRule="auto" w:line="240" w:before="0" w:after="0"/>
              <w:rPr>
                <w:rFonts w:eastAsia="Times New Roman"/>
                <w:b/>
                <w:b/>
              </w:rPr>
            </w:pPr>
            <w:r>
              <w:rPr>
                <w:rFonts w:eastAsia="Times New Roman"/>
                <w:b/>
              </w:rPr>
              <w:t>PITANJE</w:t>
            </w:r>
          </w:p>
        </w:tc>
        <w:tc>
          <w:tcPr>
            <w:tcW w:w="47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Times New Roman"/>
                <w:b/>
                <w:b/>
              </w:rPr>
            </w:pPr>
            <w:r>
              <w:rPr>
                <w:rFonts w:eastAsia="Times New Roman"/>
                <w:b/>
              </w:rPr>
              <w:t>ODGOVOR</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t>Na koji način prijavljujemo voditelja projekta kojeg će se zaposliti u rujnu-listopadu? Dakle još uvijek ga nemamo, a bit će zaposlen prije početka projekt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u u točki 2.1 Projektni tim Prijavnog obrasca B treba popuniti podacima za ključne članove projektnog tima, uključujući voditelja projekta, kojeg je moguće zaposliti kod prijavitelja/partnera nakon podnošenja projektne prijave. Dakle, za potrebe ispunjavanja Prijavnog obrasca B nije relevantno je li voditelj projekta već zaposlen kod prijavitelja/partnera ili će biti zaposlen naknadno.</w:t>
            </w:r>
          </w:p>
          <w:p>
            <w:pPr>
              <w:pStyle w:val="Normal"/>
              <w:spacing w:lineRule="auto" w:line="240" w:before="0" w:after="0"/>
              <w:rPr/>
            </w:pPr>
            <w:r>
              <w:rPr/>
            </w:r>
          </w:p>
          <w:p>
            <w:pPr>
              <w:pStyle w:val="Normal"/>
              <w:spacing w:lineRule="auto" w:line="240" w:before="0" w:after="0"/>
              <w:rPr/>
            </w:pPr>
            <w:r>
              <w:rPr/>
              <w:t>Osobne podatke ključnih članova tima ne treba navesti u slučaju kada će za relevantno radno mjesto biti raspisan javni natječaj. U tom se slučaju u rubrici „Ime i prezime“, upisuje razlog zbog kojeg nije moguće navesti imena i prezimena (npr. zakonski ili podzakonski akt kojim se regulira zapošljavanje novih osoba), a u rubrikama Obrazovanje i stručno usavršavanje i Relevantno iskustvo navode se uvjeti za zapošljavanje. Osoba naknadno zaposlena na projektu mora posjedovati kompetencije opisane pri prijavi projekta. Korisnik je odgovoran za provedbu projekta u skladu s Ugovorom o dodjeli bespovratnih sredstava, kojeg će Prijavni obrazac B biti sastavni dio. Stoga, ukoliko je u projektnoj prijavi član projektnog tima bio naveden imenom i prezimenom, samo u opravdanom slučaju bit će moguće angažirati drugu osobu odgovarajućih kompetencij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t>Ustanova će se prijaviti na Poziv Umjetnost i kultura 54+. Na mjestu voditelja predviđena je osoba koja povremeno radi kao vanjski suradnik ustanove, a koja bi putem ugovora o radu na određeno vrijeme bila zaposlena za vrijeme trajanja projekta. Ukoliko bi ta osoba za vrijeme trajanja projekta postala zaposlenik ustanove na neodređeno vrijeme uslijed otvaranja upražnjenog radnog mjesta u ustanovi, kako bi se to odrazilo na status voditelja projekta? Ostaje li osoba voditelj projekta i dolazi li u takvoj situaciji do korekcije financijske konstrukcije projekta, s obzirom na to da bi voditelj projekta primao plaću samo iz jednog izvora, tj. od osnivača ustanove. Može li ta osoba ostati voditelj projekta ili se mora angažirati drugu osobu?</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ditelj projekta mora na projektu biti zaposlen kod prijavitelja/partnera, i to isključivo putem ugovora o radu sklopljenog na puno ili dio radnog vremena. Pritom može imati ugovor o radu na neodređeno vrijeme, no može biti angažiran i na određeno vrijeme tijekom trajanja projekta. Ukoliko je radna opterećenost poslovima oko projekta i redovnih djelatnosti ustanove takva da jedna osoba može izvršavati jedno i drugo, onda je moguće da jedna osoba izvršava obje vrste poslova, što naravno mora biti realno utemeljeno i na primjeren način dokumentirano.</w:t>
            </w:r>
          </w:p>
          <w:p>
            <w:pPr>
              <w:pStyle w:val="Normal"/>
              <w:spacing w:lineRule="auto" w:line="240" w:before="0" w:after="0"/>
              <w:rPr>
                <w:rFonts w:cs="Calibri"/>
                <w:shd w:fill="FFFF00" w:val="clear"/>
              </w:rPr>
            </w:pPr>
            <w:r>
              <w:rPr>
                <w:rFonts w:cs="Calibri"/>
                <w:shd w:fill="FFFF00" w:val="clear"/>
              </w:rPr>
            </w:r>
          </w:p>
          <w:p>
            <w:pPr>
              <w:pStyle w:val="Normal"/>
              <w:spacing w:lineRule="auto" w:line="240" w:before="0" w:after="0"/>
              <w:rPr>
                <w:rFonts w:cs="Calibri"/>
              </w:rPr>
            </w:pPr>
            <w:r>
              <w:rPr>
                <w:rFonts w:cs="Calibri"/>
              </w:rPr>
              <w:t>U slučaju da osoba obavlja isključivo poslove koji se odnose na redovnu djelatnost ustanove, bit će potrebno zaposliti novog voditelja projekt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t>Je li potrebno za sve voditelje pojedinih aktivnosti (moderatore, predavače i sl.) dostaviti dokumentaciju o njihovim referencama i od čega se takva dokumentacija treba sastojati?</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javitelj prilikom podnošenja projektne prijave dostavlja samo onu dokumentaciju koja je propisana Uputama za prijavitelje, točka 5.1 </w:t>
            </w:r>
            <w:r>
              <w:rPr>
                <w:i/>
              </w:rPr>
              <w:t>Način podnošenja projektnog prijedloga</w:t>
            </w:r>
            <w:r>
              <w:rPr/>
              <w:t xml:space="preserve">. U Prijavnom obrascu B treba opisati kompentecije ključnih članova tima te navesti važnije programe obrazovanja ili osposobljavanja i relevantno iskustvo. </w:t>
            </w:r>
            <w:r>
              <w:rPr>
                <w:rFonts w:cs="Calibri"/>
              </w:rPr>
              <w:t>Opisane reference nije potrebno potkrijepiti dodatnim dokaznim materijalom u trenutku prijave projektnog prijedloga, no prijavitelj jamči za njihovu ispravnost potpisujući Izjavu o istinitosti podataka, izbjegavanju dvostrukog financiranja i ispunjavanju preduvjeta za sudjelovanje u postupku dodjele bespovratnih sredstava (Obrazac 3 natječajne dokumentacije).</w:t>
            </w:r>
          </w:p>
          <w:p>
            <w:pPr>
              <w:pStyle w:val="Normal"/>
              <w:spacing w:lineRule="auto" w:line="240" w:before="0" w:after="0"/>
              <w:rPr>
                <w:rFonts w:cs="Calibri"/>
              </w:rPr>
            </w:pPr>
            <w:r>
              <w:rPr>
                <w:rFonts w:cs="Calibri"/>
              </w:rPr>
            </w:r>
          </w:p>
          <w:p>
            <w:pPr>
              <w:pStyle w:val="Normal"/>
              <w:spacing w:lineRule="auto" w:line="240" w:before="0" w:after="0"/>
              <w:rPr/>
            </w:pPr>
            <w:r>
              <w:rPr>
                <w:rFonts w:cs="Calibri"/>
              </w:rPr>
              <w:t>Tijekom postupka dodjele nadležno tijelo može od prijavitelja zatražiti dodatna pojašnjenja te, po potrebi, dostavu dokumentacije.</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t>U okviru projekta planira se posjeta osoba 54+ na izložbe koje se organiziraju u muzejima koji su državne ustanove, a ujedno imaju partnersku ulogu u projektu. Mogu li se iz sredstava projekta financirati troškovi ulaznica na izložbe te mogu li se osobe 54+ koje posjete izložbu evidentirati kao sudionici projekt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kladno točki 4.2</w:t>
            </w:r>
            <w:r>
              <w:rPr>
                <w:i/>
              </w:rPr>
              <w:t xml:space="preserve"> Prihodi od projektnih aktivnosti</w:t>
            </w:r>
            <w:r>
              <w:rPr/>
              <w:t xml:space="preserve"> Uputa za prijavitelje, projekt ne smije ostvarivati prihod od projektnih aktivnosti. </w:t>
            </w:r>
          </w:p>
          <w:p>
            <w:pPr>
              <w:pStyle w:val="Normal"/>
              <w:spacing w:lineRule="auto" w:line="240" w:before="0" w:after="0"/>
              <w:rPr/>
            </w:pPr>
            <w:r>
              <w:rPr/>
              <w:t xml:space="preserve">U vezi evidentiranja osoba koje posjete izložbu kao sudionika projekta, napominjemo da su sudionici projektnih aktivnosti samo one osobe za koje prijavitelj osigura dokaze o pripadnosti ciljnoj/im skupini/ama navedene u točki 1.4 </w:t>
            </w:r>
            <w:r>
              <w:rPr>
                <w:i/>
              </w:rPr>
              <w:t>Svrha, cilj i ciljne skupine Poziva na dostavu projektnih prijedloga</w:t>
            </w:r>
            <w:r>
              <w:rPr/>
              <w:t xml:space="preserve"> Uputa za prijavitelje. U projektnoj prijavi s</w:t>
            </w:r>
            <w:r>
              <w:rPr>
                <w:rFonts w:eastAsia="Times New Roman"/>
              </w:rPr>
              <w:t xml:space="preserve">udionike projektnih aktivnosti treba odrediti i kvantificirati budući </w:t>
            </w:r>
            <w:r>
              <w:rPr/>
              <w:t>da je pri izradi proračuna u Prijavnom obrascu A u</w:t>
            </w:r>
            <w:r>
              <w:rPr>
                <w:rFonts w:eastAsia="Times New Roman"/>
              </w:rPr>
              <w:t>z svaku stavku troška potrebno uvrstiti obrazloženje iz kojeg se može jasno utvrditi na koji način je formiran broj i cijena jedinice.</w:t>
            </w:r>
          </w:p>
          <w:p>
            <w:pPr>
              <w:pStyle w:val="Normal"/>
              <w:spacing w:lineRule="auto" w:line="240" w:before="0" w:after="0"/>
              <w:rPr>
                <w:rFonts w:eastAsia="Times New Roman"/>
              </w:rPr>
            </w:pPr>
            <w:r>
              <w:rPr>
                <w:rFonts w:eastAsia="Times New Roman"/>
              </w:rPr>
              <w:t xml:space="preserve">Napominjemo da posjet pripadnika ciljane kulturnoj ustanovi nije aktivnost koja osigurava zadovoljavajuću razinu participativnosti. </w:t>
            </w:r>
          </w:p>
        </w:tc>
      </w:tr>
      <w:tr>
        <w:trPr>
          <w:trHeight w:val="487"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5</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t>Kada su u pitanju prihvatljivi partneri, što konkretno znači ova natuknica s PPT-a s radionice </w:t>
            </w:r>
          </w:p>
          <w:p>
            <w:pPr>
              <w:pStyle w:val="Normal"/>
              <w:spacing w:lineRule="auto" w:line="240" w:before="0" w:after="0"/>
              <w:rPr/>
            </w:pPr>
            <w:r>
              <w:rPr/>
              <w:t>-  udruga u području kulture i umjetnosti i/ili u području socijalne djelatnosti. Znači li da udruga partner može imati samo djelovanje u području socijalne djelatnosti ili mora imati obavezno i djelovanje unutar područja kulture da bi bila prihvatljivi partner?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kladno točki 2.2.2 </w:t>
            </w:r>
            <w:r>
              <w:rPr>
                <w:i/>
              </w:rPr>
              <w:t>Prihvatljivi partneri</w:t>
            </w:r>
            <w:r>
              <w:rPr/>
              <w:t xml:space="preserve"> </w:t>
            </w:r>
          </w:p>
          <w:p>
            <w:pPr>
              <w:pStyle w:val="Normal"/>
              <w:spacing w:lineRule="auto" w:line="240" w:before="0" w:after="0"/>
              <w:rPr/>
            </w:pPr>
            <w:r>
              <w:rPr/>
              <w:t>Uputa za prijavitelje, da bi bila prihvatljiv partner, udruga se može baviti samo socijalnom djelatnošću, ali mora ispunjavati i ostale uvjete navedene u spomenutoj točki. Prihvatljivost partnera s obzirom na područje djelovanja provjerava se uvidom u temeljni akt organizac</w:t>
            </w:r>
            <w:r>
              <w:rPr>
                <w:rFonts w:eastAsia="Times New Roman"/>
              </w:rPr>
              <w:t>ije.</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6</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t>Zanima me mogu li stručne osobe koje provode radionice za osobe 54+ biti osobe koje rade u srednjoj školi ili glazbenoj školi (npr. profesor hrvatskog, gitare...), odnosno osobe koje u svom CV imaju puno relevantnog iskustva vezanog uz područje rada na koje se radionice odnose ali su trenutno nezaposlene. Mogu li se te osobe na poslu voditelja radionice zaposliti temeljem ugovora o djelu?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Voditelji radionica za pripadnike ciljne skupine „osobe starije od 54 godine“ moraju imati odgovarajuće umjetničke i ostale stručne kompetencije. Takve osobe mogu biti zaposlene u organizaciji koja nije prijavitelj/parnter (npr. srednjoj školi), a mogu biti i nezaposlene. Stručne reference projektnog tima se opisuju u rubrici 2.1 </w:t>
            </w:r>
            <w:r>
              <w:rPr>
                <w:rFonts w:cs="Calibri"/>
                <w:i/>
              </w:rPr>
              <w:t>Projektni tim</w:t>
            </w:r>
            <w:r>
              <w:rPr>
                <w:rFonts w:cs="Calibri"/>
              </w:rPr>
              <w:t xml:space="preserve"> Prijavnog obrasca B.</w:t>
            </w:r>
          </w:p>
          <w:p>
            <w:pPr>
              <w:pStyle w:val="Normal"/>
              <w:spacing w:lineRule="auto" w:line="240" w:before="0" w:after="0"/>
              <w:rPr>
                <w:rFonts w:cs="Calibri"/>
              </w:rPr>
            </w:pPr>
            <w:r>
              <w:rPr>
                <w:rFonts w:cs="Calibri"/>
              </w:rPr>
            </w:r>
          </w:p>
          <w:p>
            <w:pPr>
              <w:pStyle w:val="Normal"/>
              <w:spacing w:lineRule="auto" w:line="240" w:before="0" w:after="0"/>
              <w:rPr/>
            </w:pPr>
            <w:r>
              <w:rPr/>
              <w:t>Osobe koje provode projektne aktivnosti, a nisu zaposlenici prijavitelja/partnera, moguće je angažirati temeljem ugovora o radu, ugovora o djelu, ugovora o autorskom djelu ili studentskog ugovora, sukladno primjenjivim propisima i/ili internim aktim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7</w:t>
            </w:r>
          </w:p>
        </w:tc>
        <w:tc>
          <w:tcPr>
            <w:tcW w:w="4677" w:type="dxa"/>
            <w:tcBorders>
              <w:top w:val="single" w:sz="4" w:space="0" w:color="000000"/>
              <w:left w:val="single" w:sz="4" w:space="0" w:color="000000"/>
              <w:bottom w:val="single" w:sz="4" w:space="0" w:color="000000"/>
            </w:tcBorders>
          </w:tcPr>
          <w:p>
            <w:pPr>
              <w:pStyle w:val="PlainText"/>
              <w:rPr/>
            </w:pPr>
            <w:r>
              <w:rPr/>
              <w:t>Mogu li se osobe koje se zaposle na projektu kod partnera na mjestu voditelja kulturno umjetničkih radionica smatrati pripadnicima ciljne skupine </w:t>
            </w:r>
            <w:r>
              <w:rPr>
                <w:color w:val="00000A"/>
              </w:rPr>
              <w:t>Stručnjaci iz područja kulture i umjetnosti</w:t>
            </w:r>
            <w:r>
              <w:rPr/>
              <w:t> i biti poslani na edukaciju za rad sa osobama 5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rPr>
              <w:t xml:space="preserve">Da, ukoliko je partner ustanova u kulturi, umjetnička organizacija, udruga u području kulture i umjetnosti, zaklada ili neprofitna zadruga koja obavlja kulturnu ili umjetničku djelatnost. </w:t>
            </w:r>
            <w:r>
              <w:rPr>
                <w:rFonts w:cs="Calibri"/>
              </w:rPr>
              <w:t xml:space="preserve">Dokazi za ciljnu skupinu „stručnjaci iz područja kulture i umjetnosti“ navedeni su u točki </w:t>
            </w:r>
            <w:r>
              <w:rPr>
                <w:rFonts w:cs="Calibri"/>
                <w:i/>
              </w:rPr>
              <w:t>1.4 Svrha, cilj i ciljne skupine Poziva na dostavu projektnih prijedloga (Upute za prijavitelje)</w:t>
            </w:r>
            <w:r>
              <w:rPr>
                <w:rFonts w:cs="Calibri"/>
              </w:rPr>
              <w:t xml:space="preserve">. Navedene dokaze potrebno je osigurati za sve pripadnike ciljnih skupina koji će sudjelovati u projektnim aktivnostima. </w:t>
            </w:r>
            <w:r>
              <w:rPr>
                <w:rFonts w:eastAsia="Times New Roman"/>
              </w:rPr>
              <w:t>Pripadnici ciljne skupine „Stručnjaci iz područja kulture i umjetnosti“ moraju u okviru projektnog prijedloga pohađati stručno usavršavanje te biti angažirani na pripremi i provedbi participativnih umjetničkih i kulturnih aktivnosti usmjerenih na socijalno uključivanje osoba starijih od 54 godine.</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8</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Molimo pojašnjenje vezano za obrazac B, pitanje 2.1 Projektni tim.</w:t>
            </w:r>
          </w:p>
          <w:p>
            <w:pPr>
              <w:pStyle w:val="Normal"/>
              <w:spacing w:lineRule="auto" w:line="240" w:before="0" w:after="0"/>
              <w:rPr>
                <w:rFonts w:eastAsia="Times New Roman"/>
              </w:rPr>
            </w:pPr>
            <w:r>
              <w:rPr>
                <w:rFonts w:eastAsia="Times New Roman"/>
              </w:rPr>
              <w:t>Da li se članovima projektnog tima smatraju i vanjski suradnici koji će biti angažirani za provedbu pojedinih aktivnosti putem npr. ugovora o djelu? Da li je i za njih potrebno ispuniti tablicu sa svim podacima (ime i prezime, funkcija i dr.)?</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Vanjski suradnici koji će </w:t>
            </w:r>
            <w:r>
              <w:rPr/>
              <w:t xml:space="preserve">za provedbu projektnih aktivnosti </w:t>
            </w:r>
            <w:r>
              <w:rPr>
                <w:rFonts w:eastAsia="Times New Roman"/>
              </w:rPr>
              <w:t xml:space="preserve">biti angažirati temeljem </w:t>
            </w:r>
            <w:r>
              <w:rPr/>
              <w:t>ugovora o djelu, ugovora o autorskom djelu ili studentskog ugovora mogu biti članovi projektnog tima.</w:t>
            </w:r>
          </w:p>
          <w:p>
            <w:pPr>
              <w:pStyle w:val="Normal"/>
              <w:spacing w:lineRule="auto" w:line="240" w:before="0" w:after="0"/>
              <w:rPr/>
            </w:pPr>
            <w:r>
              <w:rPr/>
            </w:r>
          </w:p>
          <w:p>
            <w:pPr>
              <w:pStyle w:val="Normal"/>
              <w:spacing w:lineRule="auto" w:line="240" w:before="0" w:after="0"/>
              <w:rPr/>
            </w:pPr>
            <w:r>
              <w:rPr/>
              <w:t xml:space="preserve">Tablicu u točki 2.1 Projektni tim Prijavnog obrasca B treba popuniti podacima za </w:t>
            </w:r>
            <w:r>
              <w:rPr>
                <w:b/>
              </w:rPr>
              <w:t xml:space="preserve">ključne članove </w:t>
            </w:r>
            <w:r>
              <w:rPr/>
              <w:t xml:space="preserve">projektnog tima. </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9</w:t>
            </w:r>
          </w:p>
        </w:tc>
        <w:tc>
          <w:tcPr>
            <w:tcW w:w="4677" w:type="dxa"/>
            <w:tcBorders>
              <w:top w:val="single" w:sz="4" w:space="0" w:color="000000"/>
              <w:left w:val="single" w:sz="4" w:space="0" w:color="000000"/>
              <w:bottom w:val="single" w:sz="4" w:space="0" w:color="000000"/>
            </w:tcBorders>
          </w:tcPr>
          <w:p>
            <w:pPr>
              <w:pStyle w:val="PlainText"/>
              <w:rPr>
                <w:rFonts w:eastAsia="Times New Roman"/>
                <w:szCs w:val="22"/>
              </w:rPr>
            </w:pPr>
            <w:r>
              <w:rPr>
                <w:rFonts w:eastAsia="Times New Roman"/>
                <w:szCs w:val="22"/>
              </w:rPr>
              <w:t>Da li voditelj projekta može biti zaposlen u partnerskoj organizaciji, a ne kod prijavitelj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 voditelj projekta može biti zaposlen kod prijavitelja ili partner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10</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Ako je za sudjelovanje u umjetničkoj radionici potrebna informatička pismenost, je li prihvatljivo da sastavni dio ponuđenih aktivnosti bude i svladavanje osnovnih informatičkih znanja?</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s>
              <w:spacing w:lineRule="auto" w:line="240" w:before="0" w:after="0"/>
              <w:rPr/>
            </w:pPr>
            <w:r>
              <w:rPr>
                <w:rFonts w:cs="Calibri"/>
              </w:rPr>
              <w:t xml:space="preserve">Prema točki 3.3 </w:t>
            </w:r>
            <w:r>
              <w:rPr>
                <w:rFonts w:cs="Calibri"/>
                <w:i/>
              </w:rPr>
              <w:t>Prihvatljive aktivnosti</w:t>
            </w:r>
            <w:r>
              <w:rPr>
                <w:rFonts w:cs="Calibri"/>
              </w:rPr>
              <w:t xml:space="preserve"> Uputa za prijavitelje, prihvatljive aktivnosti uključuju pripremu i provedbu participativnih kulturnih i umjetničkih aktivnosti za osobe starije od 54 godine, usmjerene na njihovo socijalno uključivanje. Aktivnost koju navodite prihvatljiva je samo pod uvjetom da se jasno može povezati s obaveznim (participativnim) projektnim aktivnostima te ako doprinosi ostvarenju ciljeva projekta/Poziv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11</w:t>
            </w:r>
          </w:p>
        </w:tc>
        <w:tc>
          <w:tcPr>
            <w:tcW w:w="4677" w:type="dxa"/>
            <w:tcBorders>
              <w:top w:val="single" w:sz="4" w:space="0" w:color="000000"/>
              <w:left w:val="single" w:sz="4" w:space="0" w:color="000000"/>
              <w:bottom w:val="single" w:sz="4" w:space="0" w:color="000000"/>
            </w:tcBorders>
          </w:tcPr>
          <w:p>
            <w:pPr>
              <w:pStyle w:val="PlainText"/>
              <w:rPr/>
            </w:pPr>
            <w:r>
              <w:rPr>
                <w:rFonts w:eastAsia="Times New Roman"/>
                <w:szCs w:val="22"/>
              </w:rPr>
              <w:t>Ustanova će se prijaviti na Poziv Umjetnost i kultura 54+. Dio projekta će se odvijati na udaljenim lokacijama. Svrstavamo li troškove putnih naloga i smještaja zaposlenika ustanove u ostale izravne troškove (uputa str. 29) ili to činimo samo za voditelja projekta i suradnike temeljem potpisanog ugovor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Putni troškovi osoba koje provode projektne aktivnosti ubrajaju se u ostale izravne troškove bez obzira je li riječ o zaposlenicima prijavitelja, voditelju projekta ili osobama koje su na projektu angažirane putem npr. ugovora o djelu. Uvjeti prihvatljivosti troškova navedeni su u </w:t>
            </w:r>
            <w:r>
              <w:rPr/>
              <w:t>4.1 Uputa za prijavitelje. Nisu prihvatljivi putni troškovi zaposlenika prijavitelja/partnera ukoliko angažman tih osoba nije povezan s projektom ili ukoliko nije riječ o pripadnicima ciljnih skupin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1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rPr>
              <w:t>Da li u proračunu trebamo</w:t>
            </w:r>
            <w:r>
              <w:rPr>
                <w:rFonts w:eastAsia="Times New Roman"/>
                <w:strike/>
              </w:rPr>
              <w:t xml:space="preserve"> </w:t>
            </w:r>
            <w:r>
              <w:rPr>
                <w:rFonts w:eastAsia="Times New Roman"/>
              </w:rPr>
              <w:t>planirati troškove s PDV-om ili bez PDV-a u situaciji u kojoj je prijavitelj učilište koje je obveznik PDV-a, ali samo za usluge tržišnog tipa.</w:t>
            </w:r>
          </w:p>
          <w:p>
            <w:pPr>
              <w:pStyle w:val="Normal"/>
              <w:spacing w:lineRule="auto" w:line="240" w:before="0" w:after="0"/>
              <w:rPr>
                <w:rFonts w:eastAsia="Times New Roman"/>
              </w:rPr>
            </w:pPr>
            <w:r>
              <w:rPr>
                <w:rFonts w:eastAsia="Times New Roman"/>
              </w:rPr>
              <w:t>Programi koje bi učilište provodilo kroz ovaj projekt nisu verificirani te stoga nisu oslobođeni PDV-a, ali neće biti ni tržišnog karakter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orez na dodanu vrijednost (PDV) za koji korisnik ima mogućnost povrata (povrativi PDV) je neprihvatljivi izdatak.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13</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rPr>
              <w:t>Na koji način će se u slučaju uspješnosti projektne prijave (nakon potpisa ugovora) pristupati troškovnim stavkama u Zahtjevima za nadoknadu sredstav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sredničko tijelo razine 2 vršit će kontrolu popratne dokumentacije za sva financijska sredstva (sve stavke projektnog proračuna) koja korisnik potražuje temeljem Zahtjeva za nadoknadom sredstava (ZNS), osim za neizravne troškove izračunate primjenom fiksne stope (stavka 'Ukupni neizravni troškovi projekta', u koju se upisuje iznos dobiven obračunom 15% ukupnog udjela svih prihvatljivih izravnih troškova osoblja). Bit će potvrđeni samo oni prihvatljivi troškovi koji u cijelosti odgovaraju zahtjevima određenim Ugovorom o dodjeli bespovratnih sredstava i/ili primjenjivim propisim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Uspješni prijavitelji bit će detaljno informirani o načinu podnošenja </w:t>
            </w:r>
          </w:p>
          <w:p>
            <w:pPr>
              <w:pStyle w:val="Normal"/>
              <w:spacing w:lineRule="auto" w:line="240" w:before="0" w:after="0"/>
              <w:rPr>
                <w:rFonts w:eastAsia="Times New Roman"/>
              </w:rPr>
            </w:pPr>
            <w:r>
              <w:rPr>
                <w:rFonts w:eastAsia="Times New Roman"/>
              </w:rPr>
              <w:t xml:space="preserve">ZNS-ova i odredbama vezanima uz </w:t>
            </w:r>
          </w:p>
          <w:p>
            <w:pPr>
              <w:pStyle w:val="Normal"/>
              <w:spacing w:lineRule="auto" w:line="240" w:before="0" w:after="0"/>
              <w:rPr>
                <w:rFonts w:eastAsia="Times New Roman"/>
              </w:rPr>
            </w:pPr>
            <w:r>
              <w:rPr>
                <w:rFonts w:eastAsia="Times New Roman"/>
              </w:rPr>
              <w:t>plaćanje predujma na provedbenim radionicama koje će biti organizirane nakon potpisivanja Ugovora o dodjeli bespovratnih sredstava.</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1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Za potrebe provođenja radionice u sklopu projekta potrebno je angažirati nekoliko ljudi kao pomoćno osoblje za obavljanje fizičkih poslova (prijenos opreme i sl.). Riječ je o osobama koje su članovi udruge koja je Prijavitelj projekta. Je li potrebno u Obrascu B navesti, tj. imenovati svakoga od tih ljudi i za svakoga ispuniti tablicu prema predlošku u poglavlju 2.1. ili je dostatno u proračunu projekta predvidjeti broj navedenih ljudi, broj sati koliko će biti angažirani na projektu kao pomoćno osoblje te cijenu radnog sata?</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rPr/>
            </w:pPr>
            <w:r>
              <w:rPr/>
              <w:t xml:space="preserve">Tablicu u točki 2.1 Projektni tim Prijavnog obrasca B treba popuniti podacima za </w:t>
            </w:r>
            <w:r>
              <w:rPr>
                <w:b/>
              </w:rPr>
              <w:t xml:space="preserve">ključne članove </w:t>
            </w:r>
            <w:r>
              <w:rPr/>
              <w:t>projektnog tima te stoga ne trebate navoditi pomoćno osoblje. Dovoljno je u projektnoj prijavi, pri izradi proračuna u Prijavnom obrascu A, u</w:t>
            </w:r>
            <w:r>
              <w:rPr>
                <w:rFonts w:eastAsia="Times New Roman"/>
              </w:rPr>
              <w:t xml:space="preserve">z svaku stavku troška uvrstiti obrazloženje iz kojeg se može jasno utvrditi na koji način je formiran broj i cijena jedinice. Prihvatljiv je trošak onaj koji </w:t>
            </w:r>
            <w:r>
              <w:rPr/>
              <w:t>se jasno može povezati s obaveznim (participativnim) projektnim aktivnostima, nužan je za provođenje projekta, doprinosi ostvarenju ciljeva Poziva/projekta te zadovoljava ostale uvjete prihvatljivosti navedene u točki 4.1 Uputa za prijavitelje.</w:t>
            </w:r>
          </w:p>
        </w:tc>
      </w:tr>
    </w:tbl>
    <w:p>
      <w:pPr>
        <w:pStyle w:val="Normal"/>
        <w:rPr/>
      </w:pPr>
      <w:r>
        <w:rPr/>
      </w:r>
      <w:bookmarkStart w:id="0" w:name="_GoBack"/>
      <w:bookmarkStart w:id="1" w:name="_GoBack"/>
      <w:bookmarkEnd w:id="1"/>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hr-H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PlainTextChar">
    <w:name w:val="Plain Text Char"/>
    <w:qFormat/>
    <w:rPr>
      <w:rFonts w:ascii="Calibri" w:hAnsi="Calibri" w:cs="Calibri"/>
      <w:szCs w:val="21"/>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2"/>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ascii="Arial" w:hAnsi="Arial" w:cs="FreeSans;Times New Roman"/>
      <w:i/>
      <w:iCs/>
      <w:sz w:val="22"/>
      <w:szCs w:val="24"/>
    </w:rPr>
  </w:style>
  <w:style w:type="paragraph" w:styleId="Index">
    <w:name w:val="Index"/>
    <w:basedOn w:val="Normal"/>
    <w:qFormat/>
    <w:pPr>
      <w:suppressLineNumbers/>
    </w:pPr>
    <w:rPr>
      <w:rFonts w:ascii="Arial" w:hAnsi="Arial" w:cs="Lohit Hindi;Times New Roman"/>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2"/>
      <w:szCs w:val="28"/>
    </w:rPr>
  </w:style>
  <w:style w:type="paragraph" w:styleId="Indeks">
    <w:name w:val="Indeks"/>
    <w:basedOn w:val="Normal"/>
    <w:qFormat/>
    <w:pPr>
      <w:suppressLineNumbers/>
    </w:pPr>
    <w:rPr>
      <w:rFonts w:ascii="Arial" w:hAnsi="Arial" w:cs="FreeSans;Times New Roman"/>
    </w:rPr>
  </w:style>
  <w:style w:type="paragraph" w:styleId="WWCaption">
    <w:name w:val="WW-Caption"/>
    <w:basedOn w:val="Normal"/>
    <w:qFormat/>
    <w:pPr>
      <w:suppressLineNumbers/>
      <w:spacing w:before="120" w:after="120"/>
    </w:pPr>
    <w:rPr>
      <w:rFonts w:ascii="Arial" w:hAnsi="Arial" w:cs="Lohit Hindi;Times New Roman"/>
      <w:i/>
      <w:iCs/>
      <w:sz w:val="22"/>
      <w:szCs w:val="24"/>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9:00Z</dcterms:created>
  <dc:creator>Maja Perucci</dc:creator>
  <dc:description/>
  <cp:keywords/>
  <dc:language>en-US</dc:language>
  <cp:lastModifiedBy>Iva Marić</cp:lastModifiedBy>
  <cp:lastPrinted>2017-06-29T09:16:00Z</cp:lastPrinted>
  <dcterms:modified xsi:type="dcterms:W3CDTF">2017-07-14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