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Opis volonterskog mjesta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/>
          <w:b/>
          <w:bCs w:val="false"/>
          <w:sz w:val="22"/>
          <w:szCs w:val="22"/>
          <w:lang w:val="hr-HR"/>
        </w:rPr>
      </w:pPr>
      <w:r>
        <w:rPr>
          <w:rFonts w:eastAsia="Arial Unicode MS" w:cs="Times New Roman" w:ascii="Times New Roman" w:hAnsi="Times New Roman"/>
          <w:b/>
          <w:bCs w:val="false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 w:val="false"/>
          <w:sz w:val="22"/>
          <w:szCs w:val="22"/>
          <w:lang w:val="hr-HR"/>
        </w:rPr>
      </w:pPr>
      <w:r>
        <w:rPr>
          <w:rFonts w:eastAsia="Arial Unicode MS" w:cs="Times New Roman" w:ascii="Times New Roman" w:hAnsi="Times New Roman"/>
          <w:bCs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Naslov volonterskog mjest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(</w:t>
      </w: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Treba biti precizan, osoblju u organizaciji pomaže razumijeti ulogu namijenjenu volonterima/kama. Naslov pozicije razvija osjećaj identitet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Mjesto rad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Objašnjava gdje će volonter/ka raditi (kod kuće, u uredu, na „terenu“ itd.) Napisati točnu adresu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Učinak volontera/k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Objašnjava opće ciljeve i svrhu volonterske pozicije s obzirom na rezultate cjelokupnog volontersko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programa, organizacije, korisnika ili misiju organizacije. To je najvažniji dio opisa radnog mjesta volonter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dgovornosti i dužnosti volontera/k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Pojedinačno nabrojane i jasno definirane aktivnosti koje treba obaviti kako bi se postigli prethodn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definirani svrha i ciljevi. Treba imati na umu da volonter posjeduje određeni autoritet u predlaganju drugih mogućih aktivnosti kroz koje se mogu postići dogovoreni rezultata, s tim da ih prethodno treba odobriti koordinator volonter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otrebne kvalifikacije volontera/k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Jasan i sažet profil poželjnog volontera/ke koji uključuje tražene vještine, stavove, iskustva, znanja i osobne karakteristik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otrebna predanost (po tjednu odnosno sukladno prirodi volonterske pozicije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Procijenjeni broj sati i fleksibilnost u vremenskom planiranju koji se traže od volontera/k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pis edukacije koju će dobiti volonter/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Vrste općih / specifičnih obuka koje nudi organizator volontiranja te su potrebne za obavljanje zadatka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Korist koju volonter/ka dobiva od volontiran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Dobrobit koju će volonter/ka uživati ili ostvariti tijekom rada na volonterskom mjestu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raćenje rada i evaluaci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Definira na koji će način organizator volontiranja osigurati mentorsku podršku u tijeku volontianja te na koji će način mjeriti i ocijeniti ostvarene rezultat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Koordinator volontera/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hr-HR"/>
        </w:rPr>
        <w:t>(Ime i prezime, pozicija, kontakt. Pomoći će volonteru/ki razumijeti s kim će u organizaciji surađivati, od koga tražiti savjet te kome i kako izvještavati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Datum </w:t>
      </w:r>
      <w:r>
        <w:rPr>
          <w:rFonts w:cs="Times New Roman" w:ascii="Times New Roman" w:hAnsi="Times New Roman"/>
          <w:sz w:val="22"/>
          <w:szCs w:val="22"/>
          <w:lang w:val="hr-HR"/>
        </w:rPr>
        <w:t>izrade ili ažuriranja opisa volonterskog mjesta.</w:t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er"/>
        <w:widowControl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 w:val="false"/>
              <w:szCs w:val="20"/>
              <w:lang w:val="hr-HR" w:eastAsia="hr-HR"/>
            </w:rPr>
          </w:pPr>
          <w:r>
            <w:rPr>
              <w:b/>
            </w:rPr>
            <w:t>Obrazac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Cs/>
      <w:lang w:val="en-GB"/>
    </w:rPr>
  </w:style>
  <w:style w:type="character" w:styleId="CharChar1">
    <w:name w:val=" Char Char1"/>
    <w:qFormat/>
    <w:rPr>
      <w:rFonts w:ascii="Arial" w:hAnsi="Arial" w:cs="Arial"/>
      <w:b/>
      <w:bCs/>
      <w:lang w:val="en-GB"/>
    </w:rPr>
  </w:style>
  <w:style w:type="character" w:styleId="CharChar">
    <w:name w:val=" Char Char"/>
    <w:qFormat/>
    <w:rPr>
      <w:rFonts w:ascii="Tahoma" w:hAnsi="Tahoma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Cs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hr-HR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Arial Unicode M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0:00Z</dcterms:created>
  <dc:creator>ijaksic</dc:creator>
  <dc:description/>
  <cp:keywords/>
  <dc:language>en-US</dc:language>
  <cp:lastModifiedBy>Stela Fiser Markovic</cp:lastModifiedBy>
  <cp:lastPrinted>2016-06-16T09:40:00Z</cp:lastPrinted>
  <dcterms:modified xsi:type="dcterms:W3CDTF">2016-06-16T07:41:00Z</dcterms:modified>
  <cp:revision>3</cp:revision>
  <dc:subject/>
  <dc:title>GRAD ZAGREB, Zagreb, Trg Stjepana Radića 1 (u daljnjem tekstu: Grad Zagreb), MB: 2576651, OIB: 61817894937, što ga zastupa gradonačelnik Grada Zagreba Milan Bandić, dipl</dc:title>
</cp:coreProperties>
</file>